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65,1 кв.м в подвале 5-этажного жилого кирпичного дома по адресу: г. Пермь, ул.Коминтерн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6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9 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0:00Z</dcterms:modified>
  <cp:revision>2</cp:revision>
  <dc:subject/>
  <dc:title>Департамент имущественных отношений администрации города Перми</dc:title>
</cp:coreProperties>
</file>