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5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объект муниципального недвижимого имущества в виде встроенных нежилых помещений общей площадью 411,6 кв.м в подвале 5-этажного жилого кирпичного дома по адресу: г. Пермь, ул.Льва Шатрова,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07 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41 4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5.03.2010 по 30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5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00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00:00Z</dcterms:modified>
  <cp:revision>2</cp:revision>
  <dc:subject/>
  <dc:title>Департамент имущественных отношений администрации города Перми</dc:title>
</cp:coreProperties>
</file>