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244,3 кв.м на 1 этаже 4-этажного нежилого панельного здания по адресу: </w:t>
              <w:br/>
              <w:t>г. Пермь, ул.М.Горького,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34 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66 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3.2010 по 30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0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0:00Z</dcterms:modified>
  <cp:revision>2</cp:revision>
  <dc:subject/>
  <dc:title>Департамент имущественных отношений администрации города Перми</dc:title>
</cp:coreProperties>
</file>