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квартальной арендной платы без учета НДС за объект муниципального недвижимого имущества в виде отдельно стоящего 1-этажного кирпичного здания общей площадью 568,4 кв.м по адресу: г. Пермь, ул.Маршрутная, 19 (Литер К). Объект фактически использу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33 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6 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2:00Z</dcterms:modified>
  <cp:revision>2</cp:revision>
  <dc:subject/>
  <dc:title>Департамент имущественных отношений администрации города Перми</dc:title>
</cp:coreProperties>
</file>