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50,9 кв.м в подвале 5-этажного жилого кирпичного дома </w:t>
              <w:br/>
              <w:t>по адресу: г. Пермь, ул.Мира (Новые Ляды)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3 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 6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4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4:00Z</dcterms:modified>
  <cp:revision>2</cp:revision>
  <dc:subject/>
  <dc:title>Департамент имущественных отношений администрации города Перми</dc:title>
</cp:coreProperties>
</file>