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5,7 кв.м в подвале 5-этажного жилого панельного дома по адресу: г. Пермь, ул.Мира (Новые Ляды)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 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 8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8:00Z</dcterms:modified>
  <cp:revision>3</cp:revision>
  <dc:subject/>
  <dc:title>Департамент имущественных отношений администрации города Перми</dc:title>
</cp:coreProperties>
</file>