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3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объект муниципального недвижимого имущества в виде встроенных нежилых помещений общей площадью 17,9 кв.м в подвале 5-этажного жилого панельного дома по адресу: г. Пермь, ул.Мира (Новые Ляды)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2 8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 5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3.2010 по 06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3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05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05:00Z</dcterms:modified>
  <cp:revision>2</cp:revision>
  <dc:subject/>
  <dc:title>Департамент имущественных отношений администрации города Перми</dc:title>
</cp:coreProperties>
</file>