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3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объект муниципального недвижимого имущества в виде встроенных нежилых помещений общей 101,2 кв.м на 1 этаже </w:t>
              <w:br/>
              <w:t xml:space="preserve">1-этажного пристроя </w:t>
              <w:br/>
              <w:t xml:space="preserve">к 9-этажному общежитию </w:t>
              <w:br/>
              <w:t>по адресу: г. Пермь, ул.Новосибирская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52 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0 4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2.03.2010 по 06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3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06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06:00Z</dcterms:modified>
  <cp:revision>2</cp:revision>
  <dc:subject/>
  <dc:title>Департамент имущественных отношений администрации города Перми</dc:title>
</cp:coreProperties>
</file>