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3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объект муниципального недвижимого имущества в виде встроенных нежилых помещений общей площадью 76,3 кв.м в подвале 3-этажного жилого кирпичного дома по адресу: г. Пермь, ул.Островского (Новые Ляды), 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33 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6 7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2.03.2010 по 06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3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06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06:00Z</dcterms:modified>
  <cp:revision>2</cp:revision>
  <dc:subject/>
  <dc:title>Департамент имущественных отношений администрации города Перми</dc:title>
</cp:coreProperties>
</file>