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32,6 кв.м на 2 этаже 2-этажного кирпично-панельного нежилого здания </w:t>
              <w:br/>
              <w:t>по адресу: г. Пермь, ул.Солдатов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16 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3 2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7:00Z</dcterms:modified>
  <cp:revision>2</cp:revision>
  <dc:subject/>
  <dc:title>Департамент имущественных отношений администрации города Перми</dc:title>
</cp:coreProperties>
</file>