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3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22,1 кв.м на 1 этаже 1-этажного пристроя </w:t>
              <w:br/>
              <w:t xml:space="preserve">к кирпично-панельному </w:t>
              <w:br/>
              <w:t>2-этажному нежилому зданию по адресу: г. Пермь, ул.Солдатов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6 0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7 2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6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3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8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8:00Z</dcterms:modified>
  <cp:revision>2</cp:revision>
  <dc:subject/>
  <dc:title>Департамент имущественных отношений администрации города Перми</dc:title>
</cp:coreProperties>
</file>