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15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департамента имущественных отношений администрации города Перми </w:t>
        <w:br/>
        <w:t>от 19.02.2010 № 43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Размер годовой арендной платы без учета НДС за объект муниципального недвижимого имущества в виде встроенных нежилых помещений общей площадью 11,8 кв.м на 1 этаже 9-этажного жилого панельного дома по адресу: г. Пермь, </w:t>
              <w:br/>
              <w:t>ул.Фонтанная,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19 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3 8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2.03.2010 по 08.04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15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11:00Z</dcterms:created>
  <dc:creator>Tatyannikova</dc:creator>
  <dc:description/>
  <cp:keywords/>
  <dc:language>en-US</dc:language>
  <cp:lastModifiedBy>Admin</cp:lastModifiedBy>
  <cp:lastPrinted>2010-02-15T09:38:00Z</cp:lastPrinted>
  <dcterms:modified xsi:type="dcterms:W3CDTF">2010-03-09T06:11:00Z</dcterms:modified>
  <cp:revision>2</cp:revision>
  <dc:subject/>
  <dc:title>Департамент имущественных отношений администрации города Перми</dc:title>
</cp:coreProperties>
</file>