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квартальной арендной платы без учета НДС за объект муниципального недвижимого имущества в виде встроенных нежилых помещений общей площадью 577,3 кв.м </w:t>
              <w:br/>
              <w:t xml:space="preserve">в цокольном этаже 5-этажного жилого кирпичного дома </w:t>
              <w:br/>
              <w:t>по адресу: г. Пермь, ул.Чернышевского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438 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87 6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8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1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11:00Z</dcterms:modified>
  <cp:revision>2</cp:revision>
  <dc:subject/>
  <dc:title>Департамент имущественных отношений администрации города Перми</dc:title>
</cp:coreProperties>
</file>