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391,6 кв.м на 1 этаже 1-этажного кирпичного пристроя к жилому дому </w:t>
              <w:br/>
              <w:t>по адресу: г. Пермь, ул.Яблочкова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71 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4 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1:00Z</dcterms:modified>
  <cp:revision>2</cp:revision>
  <dc:subject/>
  <dc:title>Департамент имущественных отношений администрации города Перми</dc:title>
</cp:coreProperties>
</file>