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22,5 кв.м в подвале 4-этажного кирпичного жилого дома по адресу: г. Пермь, </w:t>
              <w:br/>
              <w:t>ул.25-го Октября, 45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2 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 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2:00Z</dcterms:modified>
  <cp:revision>2</cp:revision>
  <dc:subject/>
  <dc:title>Департамент имущественных отношений администрации города Перми</dc:title>
</cp:coreProperties>
</file>