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73,2 кв.м на 1 этаже 5-этажного кирпичного жилого дома по адресу: г. Пермь, ул.Бригадирская, 8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3 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