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42,5 кв.м в подвале 5-этажного кирпичного жилого дома по адресу: г. Пермь, ул.Г.Звезда, 79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2 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 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sz w:val="20"/>
        </w:rPr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2:00Z</dcterms:modified>
  <cp:revision>2</cp:revision>
  <dc:subject/>
  <dc:title>Департамент имущественных отношений администрации города Перми</dc:title>
</cp:coreProperties>
</file>