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9,2 кв.м </w:t>
              <w:br/>
              <w:t xml:space="preserve">в 1-этажном пристрое </w:t>
              <w:br/>
              <w:t xml:space="preserve">к 2-этажному кирпичному жилому дому по адресу: </w:t>
              <w:br/>
              <w:t>г. Пермь, ул.Куйбышева, 72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