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38,2 кв.м в подвале 9-этажного кирпичного общежития по адресу: г. Пермь, ул.Попова, 58. Объект обременен фактическим пользование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69 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3 8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0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21:00Z</dcterms:modified>
  <cp:revision>3</cp:revision>
  <dc:subject/>
  <dc:title>Департамент имущественных отношений администрации города Перми</dc:title>
</cp:coreProperties>
</file>