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30,2 кв.м в подвале 3-этажного шлакобетонного жилого дома по адресу: </w:t>
              <w:br/>
              <w:t xml:space="preserve">г. Пермь, ул.Соловьева, 15. Объект обременен фактическим пользование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54 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0 9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3.2010 по 14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2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22:00Z</dcterms:modified>
  <cp:revision>2</cp:revision>
  <dc:subject/>
  <dc:title>Департамент имущественных отношений администрации города Перми</dc:title>
</cp:coreProperties>
</file>