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208,4 кв.м в цоколе 5-этажного жилого дома </w:t>
              <w:br/>
              <w:t xml:space="preserve">по адресу: г. Пермь, ул.Тбилисская, 9а. Объект обременен фактическим пользование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92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58 5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3.2010 по 14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2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22:00Z</dcterms:modified>
  <cp:revision>2</cp:revision>
  <dc:subject/>
  <dc:title>Департамент имущественных отношений администрации города Перми</dc:title>
</cp:coreProperties>
</file>