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35,9 кв.м в цоколе 10-этажного кирпичного жилого дома по адресу: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. Пермь, ул.Фонтанная, 2а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4 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 8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2:00Z</dcterms:modified>
  <cp:revision>2</cp:revision>
  <dc:subject/>
  <dc:title>Департамент имущественных отношений администрации города Перми</dc:title>
</cp:coreProperties>
</file>