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7,3 кв.м в цоколе </w:t>
              <w:br/>
              <w:t>5-этажного кирпичного жилого дома по адресу: г. Пермь, ул.Чернышевского, 3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2 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5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3:00Z</dcterms:modified>
  <cp:revision>2</cp:revision>
  <dc:subject/>
  <dc:title>Департамент имущественных отношений администрации города Перми</dc:title>
</cp:coreProperties>
</file>