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1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департамента имущественных отношений администрации города Перми </w:t>
        <w:br/>
        <w:t>от 19.02.2010 № 43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объект муниципального недвижимого имущества в виде встроенных нежилых помещений общей площадью 50,4 кв.м на 1 этаже 4-этажного кирпичного жилого дома по адресу: г. Пермь, ул.Новосибирская, 4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82 8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16 5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9.03.2010 по 14.04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21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23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3-09T06:23:00Z</dcterms:modified>
  <cp:revision>2</cp:revision>
  <dc:subject/>
  <dc:title>Департамент имущественных отношений администрации города Перми</dc:title>
</cp:coreProperties>
</file>