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рясолобова,35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64: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73 45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3 672,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4 691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4 (ул.Трясолобова,3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8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10-03-02T07:59:00Z</dcterms:modified>
  <cp:revision>3</cp:revision>
  <dc:subject/>
  <dc:title>Департамент имущественных отношений администрации города Перми</dc:title>
</cp:coreProperties>
</file>