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от № 7</w:t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иказ начальника департамента имущественных отношений от 19.02.2010 № 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04.2010 г. в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час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жа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Тимкинская,29, Орджоникидзевский район, </w:t>
              <w:br/>
              <w:t>г. Пермь, Пермский край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80</w:t>
            </w:r>
            <w:r>
              <w:rPr>
                <w:sz w:val="20"/>
                <w:szCs w:val="20"/>
              </w:rPr>
              <w:t xml:space="preserve"> кв.м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:01:2510444: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подробно описаны </w:t>
              <w:br/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ы разрешенного использования, установленные для территориальной зоны застройки индивидуальными жилыми домами (Ж-3), 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соответствии с Правилами землепользования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застройки города Перм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 (градостроительный план земельного участ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 объекта</w:t>
            </w:r>
          </w:p>
          <w:p>
            <w:pPr>
              <w:pStyle w:val="Style14"/>
              <w:ind w:left="720"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 сетям инженерно-технического обеспеч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о плате за подключе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утверждена в установленном порядке, определяется при обращении победителя торгов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ующие служб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 171 30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58 565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5.03.2010 по 30.03.2010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34 26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Н 5902502248, КПП 590201001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Пермь, БИК 045744000.</w:t>
            </w:r>
          </w:p>
          <w:p>
            <w:pPr>
              <w:pStyle w:val="Style14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04.2010 по лоту № 7 (ул.Тимкинская,29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оект договора купли-продажи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</w:tbl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 аукционе можно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>212-77-24, 212-62-51).</w:t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25:00Z</dcterms:created>
  <dc:creator>Tatyannikova</dc:creator>
  <dc:description/>
  <cp:keywords/>
  <dc:language>en-US</dc:language>
  <cp:lastModifiedBy>Admin</cp:lastModifiedBy>
  <cp:lastPrinted>2010-03-02T11:25:00Z</cp:lastPrinted>
  <dcterms:modified xsi:type="dcterms:W3CDTF">2010-03-02T08:26:00Z</dcterms:modified>
  <cp:revision>3</cp:revision>
  <dc:subject/>
  <dc:title>Департамент имущественных отношений администрации города Перми</dc:title>
</cp:coreProperties>
</file>