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Лот № </w:t>
      </w:r>
      <w:r>
        <w:rPr>
          <w:rFonts w:cs="Times New Roman" w:ascii="Times New Roman" w:hAnsi="Times New Roman"/>
          <w:b/>
          <w:szCs w:val="24"/>
          <w:lang w:val="en-US"/>
        </w:rPr>
        <w:t>1</w:t>
      </w:r>
      <w:r>
        <w:rPr>
          <w:rFonts w:cs="Times New Roman" w:ascii="Times New Roman" w:hAnsi="Times New Roman"/>
          <w:b/>
          <w:szCs w:val="24"/>
        </w:rPr>
        <w:t>2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19.02.2010 № 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4.2010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Лянгасова,53, Орджоникидзевский район, </w:t>
              <w:br/>
              <w:t>г. 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220: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охранная зона р.Грязны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разрешенного использования, установленные для территориальной зоны застройки индивидуальными жилыми домами (Ж-3), 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Правилами землепользования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застройки города Пер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сетям инженерно-технического обеспеч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 плате за подключ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утверждена в установленном порядке, определяется при обращении победителя торгов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ующие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 238 365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61 918,25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5.03.2010 по 30.03.2010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47 673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Пермь, БИК 045744000.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8.04.2010 по лоту №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2 (ул.Лянгасова,53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 аукционе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53:00Z</dcterms:created>
  <dc:creator>Tatyannikova</dc:creator>
  <dc:description/>
  <cp:keywords/>
  <dc:language>en-US</dc:language>
  <cp:lastModifiedBy>Admin</cp:lastModifiedBy>
  <cp:lastPrinted>2009-12-23T14:13:00Z</cp:lastPrinted>
  <dcterms:modified xsi:type="dcterms:W3CDTF">2010-03-02T08:55:00Z</dcterms:modified>
  <cp:revision>5</cp:revision>
  <dc:subject/>
  <dc:title>Департамент имущественных отношений администрации города Перми</dc:title>
</cp:coreProperties>
</file>