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21,5 кв.м на 1 этаже 5 этажного жилого дома по адресу: г.Перм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9-гоМая/ул.Мира, 17/30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4 3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 87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7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7:00Z</dcterms:modified>
  <cp:revision>2</cp:revision>
  <dc:subject/>
  <dc:title>Департамент имущественных отношений администрации города Перми</dc:title>
</cp:coreProperties>
</file>