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05,6 кв.м в подвале 4 этажного жилого дома по адресу: г.Пермь, ул.Космонавтов Леонова, 15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 5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 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