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0,6 кв.м в подвале 2 этажного  жилого дома по адресу: г.Пермь, ул.Нефтяников/ Качалова, 17/41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9 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2:00Z</dcterms:modified>
  <cp:revision>2</cp:revision>
  <dc:subject/>
  <dc:title>Департамент имущественных отношений администрации города Перми</dc:title>
</cp:coreProperties>
</file>