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85,9 кв.м в цоколе 5 этажного жилого дома по адресу: г.Пермь, ул.Советской Армии, 17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35 52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7 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2:00Z</dcterms:modified>
  <cp:revision>2</cp:revision>
  <dc:subject/>
  <dc:title>Департамент имущественных отношений администрации города Перми</dc:title>
</cp:coreProperties>
</file>