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квартальной арендной платы без учета НДС </w:t>
              <w:br/>
              <w:t>за нежилое помещение общей площадью 339,2 кв.м на 1 этаже встроенно-пристроенного нежилое помещение входящее в состав 5 этажного жилого дома по адресу: г.Пермь, ул.Стахановская, 11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92 3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8 4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3:00Z</dcterms:modified>
  <cp:revision>2</cp:revision>
  <dc:subject/>
  <dc:title>Департамент имущественных отношений администрации города Перми</dc:title>
</cp:coreProperties>
</file>