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13,6 кв.м на 5 этаже </w:t>
              <w:br/>
              <w:t xml:space="preserve">5 этажного жилого дома </w:t>
              <w:br/>
              <w:t>по адресу: г.Пермь, ул.Чердынская, 26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 1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 0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