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5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объект муниципального недвижимого имущества в виде встроенных нежилых помещений общей площадью 44,6 кв.м подвале </w:t>
              <w:br/>
              <w:t>5-этажного кирпичного жилого дома по адресу: г. Пермь, ул.Белинского, 49. Объект обременен фактическим пользов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2.03.2010 по 08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5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12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26T06:52:00Z</dcterms:modified>
  <cp:revision>4</cp:revision>
  <dc:subject/>
  <dc:title>Департамент имущественных отношений администрации города Перми</dc:title>
</cp:coreProperties>
</file>