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8.05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ов департамента имущественных отношений администрации города Перми </w:t>
        <w:br/>
        <w:t xml:space="preserve">от 07.04.2010 № 70 «О продаже муниципального имущества на открытом аукционе», от 08.04.2010 №71 </w:t>
        <w:br/>
        <w:t>«О внесении изменений в приказ начальника департамента имущественных отношений администрации города Перми от 07.04.2010»  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29"/>
        <w:gridCol w:w="1660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общей площадью 78,1 кв. м на 1 этаже  в жилом доме, расположенное по адресу: </w:t>
              <w:br/>
              <w:t>г. Пермь, Мотовилихинский район, ул. Гашкова, 29б. Помещение числится в МАФ как пустующе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жилое помещение общей площадью 75,3 кв. м на 1 этаже жилого дома (номера на поэтажном плане </w:t>
              <w:br/>
              <w:t xml:space="preserve">24-26, 29-33), расположенные по адресу: г. Пермь, Свердловский район, Комсомольский проспект/Чкалова, 89/23. Помещение обременено договором аренды на неопределенный срок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нежилые помещения общей площадью 60,5 кв. м на 1 этаже жилого дома, расположенные </w:t>
              <w:br/>
              <w:t xml:space="preserve">по адресу: г. Пермь, Свердловский район, </w:t>
              <w:br/>
              <w:t>ул. Краснофлотская, 38. Помещения числятся в МАФ как пустующ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роенные помещения общей площадью 27,6 кв. м (лит. А) на 1 этаже жилого дома, расположенные </w:t>
              <w:br/>
              <w:t xml:space="preserve">по адресу: г. Пермь, Мотовилихинский район, </w:t>
              <w:br/>
              <w:t>ул. Крупской, 9. Помещения числятся в МАФ как пустующ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ые помещения (лит. А) общей площадью</w:t>
              <w:br/>
              <w:t xml:space="preserve">296 кв. м в подвале жилого дома, расположенный по адресу: г. Пермь, Мотовилихинский район, </w:t>
              <w:br/>
              <w:t xml:space="preserve">ул. Лебедева, 46. Помещения общей площадью </w:t>
              <w:br/>
              <w:t>287,5 кв.м числятся в МАФ как пустующие, помещения общей площадью 8,5 кв.м используются фактичес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180" w:leader="none"/>
              </w:tabs>
              <w:spacing w:lineRule="auto" w:line="240" w:before="0" w:after="0"/>
              <w:rPr/>
            </w:pPr>
            <w:r>
              <w:rPr/>
              <w:t xml:space="preserve">Встроенные нежилые помещения общей площадью 60,4 кв. м на 1 этаже жилого дома, расположенные </w:t>
              <w:br/>
              <w:t xml:space="preserve">по адресу г. Пермь, Мотовилихинский район, </w:t>
              <w:br/>
              <w:t xml:space="preserve">ул. Пушкарская, 61. Помещения обременены договором аренды от 16.11.2009 №2694-09М </w:t>
              <w:br/>
              <w:t>сроком по  31.10.20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помещение (лит. А) общей площадью </w:t>
              <w:br/>
              <w:t xml:space="preserve">37,6 кв. м на 1 этаже жилого дома, расположенное </w:t>
              <w:br/>
              <w:t xml:space="preserve">по адресу: г. Пермь, Свердловский район, Серебрянский проезд, 16. Помещение обременено договором аренды на неопределенный срок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троенные нежилые помещения общей площадью 76,5 кв. м в подвале жилого дома, расположенные </w:t>
              <w:br/>
              <w:t xml:space="preserve">по адресу: г. Пермь, Мотовилихинский район, </w:t>
              <w:br/>
              <w:t>ул. Студенческая, 25.</w:t>
            </w:r>
            <w:r>
              <w:rPr/>
              <w:t xml:space="preserve"> Помещения числятся в МАФ как пустующ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Встроенные нежилые помещения общей площадью 115,5 кв. м на 1 этаже жилого дома, расположенные по адресу: г. Пермь, Мотовилихинский район, </w:t>
              <w:br/>
              <w:t>ул. Студенческая, 25. Помещения используются фактичес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троенные помещения, общей площадью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76,3 кв. м (лит. А) на 1 этаже жилого дома, расположенные по адресу: г. Пермь, Мотовилихинский район, ул. Тургенева, 18/1. </w:t>
            </w:r>
            <w:r>
              <w:rPr/>
              <w:t xml:space="preserve">Помещения числятся в МАФ </w:t>
              <w:br/>
              <w:t>как пустующ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Встроенные помещения общей площадью </w:t>
              <w:br/>
              <w:t xml:space="preserve">606,5 кв. м (лит. Б) на 1, 2 этажах и антресоль нежилого здания (номера на поэтажном плане 3-23, 25-34, 24), расположенные по адресу: г.Пермь, Мотовилихинский  район, ул. Циолковского, 4.  Помещения обременены договорами аренды от 17.10.2007 № 2558-07М, от 11.12.2008 № 2667-08М, сроком по  03.12.2011 и помещения площадью </w:t>
              <w:br/>
              <w:t>91,7 кв.м используются фактическ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6.04.2010 по 12.05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8.05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8:00Z</dcterms:created>
  <dc:creator>Tatyannikova</dc:creator>
  <dc:description/>
  <cp:keywords/>
  <dc:language>en-US</dc:language>
  <cp:lastModifiedBy>Kuzmuk</cp:lastModifiedBy>
  <cp:lastPrinted>2010-02-02T15:04:00Z</cp:lastPrinted>
  <dcterms:modified xsi:type="dcterms:W3CDTF">2010-04-13T09:38:00Z</dcterms:modified>
  <cp:revision>16</cp:revision>
  <dc:subject/>
  <dc:title>Департамент имущественных отношений администрации города Перми</dc:title>
</cp:coreProperties>
</file>