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0.05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08.04.2010 № СЭД-19-03-35 «О продаже муниципального имущества на открытом аукционе» 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Встроенные нежилые помещения общей площадью 138,3 кв. м в цокольном этаже жилого дома, расположенные по адресу г. Пермь, Орджоникидзевский район, ул. Александра Щербакова, 13. Помещения числятся в МАФ как пустующие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(лит. А) общей площадью </w:t>
              <w:br/>
              <w:t xml:space="preserve">89,3 кв. м  на 1 этаже жилого дома (номера </w:t>
              <w:br/>
              <w:t xml:space="preserve">на поэтажном плане 1-10), расположенное по адресу: г. Пермь, Орджоникидзевский район, </w:t>
              <w:br/>
              <w:t>ул. Кабельщиков, 83. Помещение обременено договором аренды от 26.09.2007 № 1067-07О сроком по 10.08.20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помещения общей площадью 52,2 кв. м на 1 этаже жилого дома, расположенные по адресу: г. Пермь, Орджоникидзевский район, </w:t>
              <w:br/>
              <w:t>ул. Карбышева, 76/2. Помещения обременены договором аренды на неопределенный сро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помещение общей площадью 107,6 кв. м </w:t>
              <w:br/>
              <w:t xml:space="preserve">на 1 этаже жилого дома (номера на поэтажном плане 1-16), расположенное по адресу: г. Пермь, Ленинский район, ул. Крисанова, 6. Помещение обременено договором аренды на неопределенный срок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Встроенное нежилое помещение (лит. А7) общей площадью 5,4 кв. м на 1 этаже жилого дома, расположенное по адресу г. Пермь, Орджоникидзевский район, ул. Репина, 71.</w:t>
            </w:r>
            <w:r>
              <w:rPr>
                <w:lang w:val="en-US"/>
              </w:rPr>
              <w:t xml:space="preserve"> </w:t>
            </w:r>
            <w:r>
              <w:rPr/>
              <w:t>Помещение используется фактичес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ые помещения (номера на поэтажном плане </w:t>
              <w:br/>
              <w:t xml:space="preserve">1-16) общей площадью 158,5 кв. м (лит. А) на 1 этаже жилого дома, расположенные по адресу </w:t>
              <w:br/>
              <w:t>г. Пермь, Индустриальный район, ул. Советской Армии, 27.</w:t>
            </w:r>
            <w:r>
              <w:rPr/>
              <w:t xml:space="preserve"> Помещения обременены договором аренды от </w:t>
            </w: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07 №</w:t>
            </w:r>
            <w:r>
              <w:rPr>
                <w:lang w:val="en-US"/>
              </w:rPr>
              <w:t>1906-07</w:t>
            </w:r>
            <w:r>
              <w:rPr/>
              <w:t>И сроком по  18.06.20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троенные нежилые помещения общей площадью 74,2 кв. м на 1 этаже жилого дома, расположенные по адресу г.Пермь, Кировский район, ул. Шишкина, 7.  Помещения обременены договором аренды от 25.01.2008, № 1303-08К сроком по  05.12.20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общей площадью 180,9 кв.м </w:t>
              <w:br/>
              <w:t>на 1-ом этаже и в подвале жилого дома, расположенное по адресу: г.Пермь, Кировский район, ул. Воронежская, 20.  Помещения обременены договорами аренды на неопределённый сро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(лит.А) общей площадью 73,5 кв.м на 1-ом этаже 5-этажного кирпичного жилого дома, расположенные по адресу: г.Пермь, Орджоникидзевский  район, ул. Академика Веденеева, 77.  Помещения обременены договором аренды на неопределённый сро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общей площадью 45,1 кв.м на цокольном этаже жилого дома, номера на поэтажном плане 17, 18, 57, расположенное по адресу: г.Пермь, Ленинский  район, </w:t>
              <w:br/>
              <w:t>ул. Луначарского, 90.  Помещение обременено договором аренды от 12.10.2009 №2019-09Л сроком по  10.10.20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36,5 кв.м на цокольном этаже жилого жома, номера на поэтажном плане 41-50, расположенное по адресу: г.Пермь, Ленинский  район, ул. Луначарского, 90.  Помещение обременено договором аренды от 12.10.</w:t>
            </w:r>
            <w:r>
              <w:rPr>
                <w:lang w:val="en-US"/>
              </w:rPr>
              <w:t>20</w:t>
            </w:r>
            <w:r>
              <w:rPr/>
              <w:t xml:space="preserve">09 № 2020-09Л сроком по  </w:t>
            </w:r>
            <w:r>
              <w:rPr>
                <w:lang w:val="en-US"/>
              </w:rPr>
              <w:t>17.10</w:t>
            </w:r>
            <w:r>
              <w:rPr/>
              <w:t>.</w:t>
            </w:r>
            <w:r>
              <w:rPr>
                <w:lang w:val="en-US"/>
              </w:rPr>
              <w:t>2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16.04.2010 по 13.05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0.05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8:00Z</dcterms:created>
  <dc:creator>Tatyannikova</dc:creator>
  <dc:description/>
  <cp:keywords/>
  <dc:language>en-US</dc:language>
  <cp:lastModifiedBy>Kuzmuk</cp:lastModifiedBy>
  <cp:lastPrinted>2010-02-02T15:04:00Z</cp:lastPrinted>
  <dcterms:modified xsi:type="dcterms:W3CDTF">2010-04-13T09:49:00Z</dcterms:modified>
  <cp:revision>17</cp:revision>
  <dc:subject/>
  <dc:title>Департамент имущественных отношений администрации города Перми</dc:title>
</cp:coreProperties>
</file>