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7.05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6.04.2010 № 7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ежилые помещения (лит.Б1) с теплым пристроем  (лит.Б3) общей площадью 272,7 кв.м в нежилом здании, расположенном по адресу г.Пермь, Кировский район, ул.Кировоградская, 65а. 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4.2010 по 21.05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7.05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8:00Z</dcterms:created>
  <dc:creator>Tatyannikova</dc:creator>
  <dc:description/>
  <cp:keywords/>
  <dc:language>en-US</dc:language>
  <cp:lastModifiedBy>Kuzmuk</cp:lastModifiedBy>
  <cp:lastPrinted>2010-02-02T15:04:00Z</cp:lastPrinted>
  <dcterms:modified xsi:type="dcterms:W3CDTF">2010-04-19T04:24:00Z</dcterms:modified>
  <cp:revision>25</cp:revision>
  <dc:subject/>
  <dc:title>Департамент имущественных отношений администрации города Перми</dc:title>
</cp:coreProperties>
</file>