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Пермское муниципальное унитарное жилищно – эксплуатационное предприятие «Моторостроител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яет о проведении открыт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6.06.</w:t>
      </w:r>
      <w:r>
        <w:rPr>
          <w:b/>
          <w:bCs/>
          <w:sz w:val="20"/>
        </w:rPr>
        <w:t>2010</w:t>
      </w:r>
      <w:r>
        <w:rPr>
          <w:sz w:val="20"/>
        </w:rPr>
        <w:t xml:space="preserve"> в 14.00 по адресу: г. Пермь, ул. Куйбышева, 114а, каб. № 1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 основании приказа Пермского Муниципального унитарного жилищно–эксплуатационного предприятия «Моторостроитель» от 25.02.2010 № 3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21"/>
        <w:gridCol w:w="1080"/>
        <w:gridCol w:w="1080"/>
        <w:gridCol w:w="900"/>
        <w:gridCol w:w="2340"/>
        <w:gridCol w:w="1800"/>
        <w:gridCol w:w="1410"/>
      </w:tblGrid>
      <w:tr>
        <w:trPr>
          <w:trHeight w:val="17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Начальная цена лота (арендная плата с учетом НДС)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Размер  задатка (составляет 20% от начальной цены лота)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дода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дический адрес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есячной арендной платы </w:t>
              <w:br/>
              <w:t xml:space="preserve">с учетом НДС </w:t>
              <w:br/>
              <w:t xml:space="preserve">за нежилые помещения общей площадью 113, 2 кв.м. в цокольном этаже жилого дома по адресу: </w:t>
              <w:br/>
              <w:t xml:space="preserve">г. Пермь, ул. Елькина, 4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14,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62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.00), за исключением банковской, биржевой страховой деятельности, игорного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УЖЭП «Моторостроите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г. Пермь, </w:t>
              <w:br/>
              <w:t>ул. Куйбышева,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а                   тел. 245-72-32</w:t>
            </w:r>
          </w:p>
        </w:tc>
      </w:tr>
      <w:tr>
        <w:trPr>
          <w:trHeight w:val="22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есячной арендной платы </w:t>
              <w:br/>
              <w:t xml:space="preserve">с учетом НДС </w:t>
              <w:br/>
              <w:t xml:space="preserve">за нежилое помещение общей площадью 14, 8     кв.м. на 1 этаже жилого дома по адресу: </w:t>
              <w:br/>
              <w:t xml:space="preserve">г. Пермь, Комсомольский пр., 87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.00), за исключением банковской, биржевой страховой деятельности, игорного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УЖЭП «Моторостроите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г. Пермь, </w:t>
              <w:br/>
              <w:t>ул. Куйбышева,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а                   тел. 245-72-32</w:t>
            </w:r>
          </w:p>
        </w:tc>
      </w:tr>
      <w:tr>
        <w:trPr>
          <w:trHeight w:val="23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есячной арендной платы </w:t>
              <w:br/>
              <w:t xml:space="preserve">с учетом НДС </w:t>
              <w:br/>
              <w:t xml:space="preserve">за нежилое помещение общей площадью 22, 7    кв.м. на 1 этаже жилого дома по адресу: </w:t>
              <w:br/>
              <w:t xml:space="preserve">г. Пермь, Комсомольский пр., 87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.00), за исключением банковской, биржевой страховой деятельности, игорного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УЖЭП «Моторостроите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г. Пермь, </w:t>
              <w:br/>
              <w:t>ул. Куйбышева,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а                   тел. 245-72-32</w:t>
            </w:r>
          </w:p>
        </w:tc>
      </w:tr>
      <w:tr>
        <w:trPr>
          <w:trHeight w:val="2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есячной арендной платы </w:t>
              <w:br/>
              <w:t xml:space="preserve">с учетом НДС </w:t>
              <w:br/>
              <w:t xml:space="preserve">за нежилые помещения общей площадью 42, 2    кв.м. на 1 этаже жилого дома по адресу: </w:t>
              <w:br/>
              <w:t xml:space="preserve">г. Пермь, Комсомольский пр., 87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6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.00), за исключением банковской, биржевой страховой деятельности, игорного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УЖЭП «Моторостроите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г. Пермь, </w:t>
              <w:br/>
              <w:t>ул. Куйбышева,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а                   тел. 245-72-32</w:t>
            </w:r>
          </w:p>
        </w:tc>
      </w:tr>
      <w:tr>
        <w:trPr>
          <w:trHeight w:val="25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есячной арендной платы </w:t>
              <w:br/>
              <w:t xml:space="preserve">с учетом НДС </w:t>
              <w:br/>
              <w:t xml:space="preserve">за нежилое помещение общей площадью  29, 8  кв.м. на 1 этаже 2-этажного административного здания по адресу: </w:t>
              <w:br/>
              <w:t xml:space="preserve">г. Пермь, ул. Серебрянский проезд, 2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.00), за исключением банковской, биржевой страховой деятельности, игорного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УЖЭП «Моторостроите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г. Пермь, </w:t>
              <w:br/>
              <w:t>ул. Куйбышева,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а                   тел. 245-72-32</w:t>
            </w:r>
          </w:p>
        </w:tc>
      </w:tr>
      <w:tr>
        <w:trPr>
          <w:trHeight w:val="2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есячной арендной платы </w:t>
              <w:br/>
              <w:t xml:space="preserve">с учетом НДС </w:t>
              <w:br/>
              <w:t xml:space="preserve">за нежилые помещения общей площадью 23, 5  кв.м. на 1 этаже 2-этажного административного здания по адресу: </w:t>
              <w:br/>
              <w:t xml:space="preserve">г. Пермь, ул. Серебрянский проезд, 2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.00), за исключением банковской, биржевой страховой деятельности, игорного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УЖЭП «Моторостроите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г. Пермь, </w:t>
              <w:br/>
              <w:t>ул. Куйбышева,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а                   тел. 245-72-32</w:t>
            </w:r>
          </w:p>
        </w:tc>
      </w:tr>
      <w:tr>
        <w:trPr>
          <w:trHeight w:val="25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есячной арендной платы </w:t>
              <w:br/>
              <w:t xml:space="preserve">с учетом НДС </w:t>
              <w:br/>
              <w:t xml:space="preserve">за нежилое помещение общей площадью 46, 2 </w:t>
              <w:softHyphen/>
              <w:softHyphen/>
              <w:t xml:space="preserve">     кв.м. в подвале жилого дома по адресу: </w:t>
              <w:br/>
              <w:t xml:space="preserve">г. Пермь, Комсомольский пр., 84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1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.00), за исключением банковской, биржевой страховой деятельности, игорного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УЖЭП «Моторостроите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г. Пермь, </w:t>
              <w:br/>
              <w:t>ул. Куйбышева,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а                   тел. 245-72-32</w:t>
            </w:r>
          </w:p>
        </w:tc>
      </w:tr>
      <w:tr>
        <w:trPr>
          <w:trHeight w:val="25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есячной арендной платы </w:t>
              <w:br/>
              <w:t xml:space="preserve">с учетом НДС </w:t>
              <w:br/>
              <w:t xml:space="preserve">за нежилое помещение общей площадью 127, 6 кв.м. в подвале жилого дома по адресу: </w:t>
              <w:br/>
              <w:t xml:space="preserve">г. Пермь, Комсомольский пр., 84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8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.00), за исключением банковской, биржевой страховой деятельности, игорного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УЖЭП «Моторостроитель»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г. Пермь, </w:t>
              <w:br/>
              <w:t>ул. Куйбышева,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а                   тел. 245-72-32</w:t>
            </w:r>
          </w:p>
        </w:tc>
      </w:tr>
      <w:tr>
        <w:trPr>
          <w:trHeight w:val="2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есячной арендной платы </w:t>
              <w:br/>
              <w:t xml:space="preserve">с учетом НДС </w:t>
              <w:br/>
              <w:t xml:space="preserve">за нежилое помещение общей площадью 47, 1 кв.м. в подвале жилого дома по адресу: </w:t>
              <w:br/>
              <w:t xml:space="preserve">г. Пермь, Комсомольский пр., 84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4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.00), за исключением банковской, биржевой страховой деятельности, игорного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УЖЭП «Моторостроитель»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г. Пермь, </w:t>
              <w:br/>
              <w:t>ул. Куйбышева,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а                   тел. 245-72-32</w:t>
            </w:r>
          </w:p>
        </w:tc>
      </w:tr>
      <w:tr>
        <w:trPr>
          <w:trHeight w:val="23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есячной арендной платы </w:t>
              <w:br/>
              <w:t xml:space="preserve">с учетом НДС </w:t>
              <w:br/>
              <w:t xml:space="preserve">за нежилые помещения общей площадью 30, 9  </w:t>
              <w:softHyphen/>
              <w:softHyphen/>
              <w:t xml:space="preserve">кв.м. в на 1-ом этаже здания столовой по адресу: </w:t>
              <w:br/>
              <w:t xml:space="preserve">г. Перм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жевская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3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.00), за исключением банковской, биржевой страховой деятельности, игорного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УЖЭП «Моторостроитель»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г. Пермь, </w:t>
              <w:br/>
              <w:t>ул. Куйбышева,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а                   тел. 245-72-32</w:t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26"/>
        <w:gridCol w:w="1167"/>
        <w:gridCol w:w="1068"/>
        <w:gridCol w:w="990"/>
        <w:gridCol w:w="2070"/>
        <w:gridCol w:w="1800"/>
        <w:gridCol w:w="1410"/>
      </w:tblGrid>
      <w:tr>
        <w:trPr>
          <w:trHeight w:val="23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есячной арендной платы </w:t>
              <w:br/>
              <w:t xml:space="preserve">с учетом НДС </w:t>
              <w:br/>
              <w:t xml:space="preserve">за нежилое помещение общей площадью 14, 1  </w:t>
              <w:softHyphen/>
              <w:softHyphen/>
              <w:t xml:space="preserve">кв.м. в на 1-ом этаже здания столовой по адресу: </w:t>
              <w:br/>
              <w:t xml:space="preserve">г. Перм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жевская, 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,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.00), за исключением банковской, биржевой страховой деятельности, игорного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УЖЭП «Моторостроитель»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г. Пермь, </w:t>
              <w:br/>
              <w:t>ул. Куйбышева,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а                   тел. 245-72-32</w:t>
            </w:r>
          </w:p>
        </w:tc>
      </w:tr>
      <w:tr>
        <w:trPr>
          <w:trHeight w:val="23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есячной арендной платы </w:t>
              <w:br/>
              <w:t xml:space="preserve">с учетом НДС </w:t>
              <w:br/>
              <w:t xml:space="preserve">за нежилые помещения общей площадью 24, 7  </w:t>
              <w:softHyphen/>
              <w:softHyphen/>
              <w:t xml:space="preserve">кв.м. в на 1-ом этаже здания столовой по адресу: </w:t>
              <w:br/>
              <w:t xml:space="preserve">г. Перм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жевская, 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,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.00), за исключением банковской, биржевой страховой деятельности, игорного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УЖЭП «Моторостроитель»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г. Пермь, </w:t>
              <w:br/>
              <w:t>ул. Куйбышева,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а                   тел. 245-72-32</w:t>
            </w:r>
          </w:p>
        </w:tc>
      </w:tr>
      <w:tr>
        <w:trPr>
          <w:trHeight w:val="23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есячной арендной платы </w:t>
              <w:br/>
              <w:t xml:space="preserve">с учетом НДС </w:t>
              <w:br/>
              <w:t xml:space="preserve">за нежилое помещение общей площадью 16, 0  кв.м. в на 2-ом этаже жилого дома по адресу: </w:t>
              <w:br/>
              <w:t>г. Пермь, ул. Куйбышева, 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,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.00), за исключением банковской, биржевой страховой деятельности, игорного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УЖЭП «Моторостроитель»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г. Пермь, </w:t>
              <w:br/>
              <w:t>ул. Куйбышева,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а                   тел. 245-72-32</w:t>
            </w:r>
          </w:p>
        </w:tc>
      </w:tr>
      <w:tr>
        <w:trPr>
          <w:trHeight w:val="23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есячной арендной платы </w:t>
              <w:br/>
              <w:t xml:space="preserve">с учетом НДС </w:t>
              <w:br/>
              <w:t xml:space="preserve">за нежилое помещение общей площадью 12, 5  кв.м. в на 2-ом этаже жилого дома по адресу: </w:t>
              <w:br/>
              <w:t>г. Пермь, ул. Куйбышева, 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,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.00), за исключением банковской, биржевой страховой деятельности, игорного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УЖЭП «Моторостроитель»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г. Пермь, </w:t>
              <w:br/>
              <w:t>ул. Куйбышева,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а                   тел. 245-72-32</w:t>
            </w:r>
          </w:p>
        </w:tc>
      </w:tr>
      <w:tr>
        <w:trPr>
          <w:trHeight w:val="23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есячной арендной платы </w:t>
              <w:br/>
              <w:t xml:space="preserve">с учетом НДС </w:t>
              <w:br/>
              <w:t xml:space="preserve">за нежилое помещение общей площадью 24, 4  кв.м. в на 2-ом этаже жилого дома по адресу: </w:t>
              <w:br/>
              <w:t>г. Пермь, ул. Куйбышева, 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3,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.00), за исключением банковской, биржевой страховой деятельности, игорного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УЖЭП «Моторостроитель»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г. Пермь, </w:t>
              <w:br/>
              <w:t>ул. Куйбышева,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а                   тел. 245-72-32</w:t>
            </w:r>
          </w:p>
        </w:tc>
      </w:tr>
      <w:tr>
        <w:trPr>
          <w:trHeight w:val="23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есячной арендной платы </w:t>
              <w:br/>
              <w:t xml:space="preserve">с учетом НДС </w:t>
              <w:br/>
              <w:t xml:space="preserve">за нежилое помещение общей площадью 24, 8  кв.м. в на 2-ом этаже жилого дома по адресу: </w:t>
              <w:br/>
              <w:t>г. Пермь, ул. Куйбышева, 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.00), за исключением банковской, биржевой страховой деятельности, игорного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УЖЭП «Моторостроитель»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г. Пермь, </w:t>
              <w:br/>
              <w:t>ул. Куйбышева,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а                   тел. 245-72-32</w:t>
            </w:r>
          </w:p>
        </w:tc>
      </w:tr>
      <w:tr>
        <w:trPr>
          <w:trHeight w:val="23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есячной арендной платы </w:t>
              <w:br/>
              <w:t xml:space="preserve">с учетом НДС </w:t>
              <w:br/>
              <w:t xml:space="preserve">за нежилое помещение общей площадью 13, 4  кв.м. в на 2-ом этаже жилого дома по адресу: </w:t>
              <w:br/>
              <w:t>г. Пермь, ул. Куйбышева, 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,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.00), за исключением банковской, биржевой страховой деятельности, игорного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УЖЭП «Моторостроитель»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г. Пермь, </w:t>
              <w:br/>
              <w:t>ул. Куйбышева,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а                   тел. 245-72-32</w:t>
            </w:r>
          </w:p>
        </w:tc>
      </w:tr>
      <w:tr>
        <w:trPr>
          <w:trHeight w:val="2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</w:t>
              <w:br/>
              <w:t xml:space="preserve">с учетом НДС </w:t>
              <w:br/>
              <w:t xml:space="preserve">за нежилое помещение общей площадью 21, 18 кв.м. на 1 этаже 2-этажного административного здания по адресу: </w:t>
              <w:br/>
              <w:t>г. Пермь, ул. Куйбышева,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а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082, 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16, 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(при условии ограничения режима работы до 23.00), за исключением банковской, биржевой страховой деятельности, игорного бизнеса, общепита и торг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УЖЭП «Моторостроитель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г. Пермь, </w:t>
              <w:br/>
              <w:t>ул. Куйбышева,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а                   тел. 245-72-32</w:t>
            </w:r>
          </w:p>
        </w:tc>
      </w:tr>
      <w:tr>
        <w:trPr>
          <w:trHeight w:val="2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месячной арендной платы </w:t>
              <w:br/>
              <w:t xml:space="preserve">с учетом НДС </w:t>
              <w:br/>
              <w:t xml:space="preserve">за нежилое помещение общей площадью 43, 19 кв.м. на 1 этаже 2-этажного административного здания по адресу: </w:t>
              <w:br/>
              <w:t>г. Пермь, ул. Куйбышева,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а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9, 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7, 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(при условии ограничения режима работы до 23.00), за исключением банковской, биржевой страховой деятельности, игорного бизнеса, общепита и торг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УЖЭП «Моторостроитель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г. Пермь, </w:t>
              <w:br/>
              <w:t>ул. Куйбышева,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а                   тел. 245-72-32</w:t>
            </w:r>
          </w:p>
        </w:tc>
      </w:tr>
      <w:tr>
        <w:trPr>
          <w:trHeight w:val="25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месячной арендной платы </w:t>
              <w:br/>
              <w:t xml:space="preserve">с учетом НДС </w:t>
              <w:br/>
              <w:t xml:space="preserve">за нежилое помещение общей площадью 18, 39 кв.м. на 1 этаже 2-этажного административного здания по адресу: </w:t>
              <w:br/>
              <w:t>г. Пермь, ул. Куйбышева,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а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74, 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 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(при условии ограничения режима работы до 23.00), за исключением банковской, биржевой страховой деятельности, игорного бизнеса, общепита и торг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УЖЭП «Моторостроитель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г. Пермь, </w:t>
              <w:br/>
              <w:t>ул. Куйбышева,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а                   тел. 245-72-32</w:t>
            </w:r>
          </w:p>
        </w:tc>
      </w:tr>
      <w:tr>
        <w:trPr>
          <w:trHeight w:val="2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</w:t>
              <w:br/>
              <w:t xml:space="preserve">с учетом НДС </w:t>
              <w:br/>
              <w:t xml:space="preserve">за нежилое помещение общей площадью 72, 1 кв.м. на первом этаже 5-этажного жилого кирпичного дома по адресу: г. Пермь, </w:t>
              <w:br/>
              <w:t>проезд Серебрянский, 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646, 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29,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(при условии ограничения режима работы до 23.00), за исключением банковской, биржевой страховой деятельности, игорного бизнеса, общепита и торг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УЖЭП «Моторостроитель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г. Пермь, </w:t>
              <w:br/>
              <w:t>ул. Куйбышева,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а                   тел. 245-72-32</w:t>
            </w:r>
          </w:p>
        </w:tc>
      </w:tr>
      <w:tr>
        <w:trPr>
          <w:trHeight w:val="1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есячной арендной платы </w:t>
              <w:br/>
              <w:t xml:space="preserve">с учетом НДС </w:t>
              <w:br/>
              <w:t xml:space="preserve">за нежилые помещения общей площадью 98, 7 кв.м. в цокольном этаже жилого дома по адресу: </w:t>
              <w:br/>
              <w:t xml:space="preserve">г. Пермь, ул. Елькина, 4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43, 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88, 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.00), за исключением банковской, биржевой страховой деятельности, игорного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УЖЭП «Моторостроите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г. Пермь, </w:t>
              <w:br/>
              <w:t>ул. Куйбышева,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а                   тел. 245-72-32</w:t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26"/>
        <w:gridCol w:w="1167"/>
        <w:gridCol w:w="1068"/>
        <w:gridCol w:w="990"/>
        <w:gridCol w:w="2070"/>
        <w:gridCol w:w="1800"/>
        <w:gridCol w:w="1410"/>
      </w:tblGrid>
      <w:tr>
        <w:trPr>
          <w:trHeight w:val="1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есячной арендной платы </w:t>
              <w:br/>
              <w:t xml:space="preserve">с учетом НДС </w:t>
              <w:br/>
              <w:t xml:space="preserve">за нежилые помещения общей площадью 89, 7 кв.м. в цокольном этаже жилого дома по адресу: </w:t>
              <w:br/>
              <w:t xml:space="preserve">г. Пермь, ул. Елькина, 4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51, 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70, 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.00), за исключением банковской, биржевой страховой деятельности, игорного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УЖЭП «Моторостроите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г. Пермь, </w:t>
              <w:br/>
              <w:t>ул. Куйбышева,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а                   тел. 245-72-32</w:t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</w:p>
    <w:p>
      <w:pPr>
        <w:pStyle w:val="TextBody"/>
        <w:keepLines/>
        <w:jc w:val="both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Заявки по лотам принимаются с 26.04.2010 по 09.06.2010 ежедневно</w:t>
      </w:r>
      <w:r>
        <w:rPr>
          <w:sz w:val="20"/>
        </w:rPr>
        <w:t xml:space="preserve"> в рабочие дни </w:t>
        <w:br/>
        <w:t>с 09-00 до 12-00 час. и с 14-00 до 17-00 час. по адресу: г. Пермь, ул. Куйбышева, 114а, каб. № 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Пермском муниципальном унитарном жилищно-эксплуатационном предприятии «Моторостроитель» (г. Пермь, ул. Куйбышева, 114, каб. № 8, тел. 245-72-32)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 с перечнем, перечислившие задаток в размере 20% от начальной цены лота, поступивший ко дню проведения аукциона по следующим реквизитам: Пермское муниципальное унитарное жилищно-эксплуатационное предприятие «Моторостроитель»  </w:t>
      </w:r>
      <w:r>
        <w:rPr>
          <w:rFonts w:cs="Times New Roman" w:ascii="Times New Roman" w:hAnsi="Times New Roman"/>
          <w:iCs/>
        </w:rPr>
        <w:t>ИНН 5904081443, КПП 590401001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iCs/>
        </w:rPr>
        <w:t xml:space="preserve">р/с 40702810449090173026 Западно-Уральский банк Сбербанка РФ Ленинское ОСБ №22 г. Пермь, к/с 30101810900000000603 БИК 045773603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значение платежа – задаток для участия в аукционе 16.06.2010 по лоту №______ (ул. __________).</w:t>
      </w:r>
    </w:p>
    <w:p>
      <w:pPr>
        <w:pStyle w:val="Style1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двух экземплярах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</w:t>
      </w:r>
      <w:r>
        <w:rPr>
          <w:rFonts w:cs="Times New Roman" w:ascii="Times New Roman" w:hAnsi="Times New Roman"/>
          <w:b/>
          <w:szCs w:val="22"/>
        </w:rPr>
        <w:t>5 %</w:t>
      </w:r>
      <w:r>
        <w:rPr>
          <w:rFonts w:cs="Times New Roman" w:ascii="Times New Roman" w:hAnsi="Times New Roman"/>
          <w:szCs w:val="22"/>
        </w:rPr>
        <w:t xml:space="preserve">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 Пермь, ул. куйбышева,114, каб. № 1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72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49:00Z</dcterms:created>
  <dc:creator>Tatyannikova</dc:creator>
  <dc:description/>
  <cp:keywords/>
  <dc:language>en-US</dc:language>
  <cp:lastModifiedBy>Admin</cp:lastModifiedBy>
  <cp:lastPrinted>2010-04-14T10:37:00Z</cp:lastPrinted>
  <dcterms:modified xsi:type="dcterms:W3CDTF">2010-04-15T10:35:00Z</dcterms:modified>
  <cp:revision>4</cp:revision>
  <dc:subject/>
  <dc:title>Департамент имущественных отношений администрации города Перми</dc:title>
</cp:coreProperties>
</file>