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мское муниципальное унитарное жилищно – эксплуатационное предприятие «Моторостро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яет о проведении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0.06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Куйбышева, 114а, каб. №</w:t>
      </w:r>
      <w:r>
        <w:rPr>
          <w:color w:val="FF0000"/>
          <w:sz w:val="20"/>
        </w:rPr>
        <w:t xml:space="preserve"> </w:t>
      </w:r>
      <w:r>
        <w:rPr>
          <w:sz w:val="20"/>
        </w:rPr>
        <w:t>1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приказа Пермского Муниципального унитарного жилищно–эксплуатационного предприятия «Моторостроитель» от 12.05.2010 № 7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0"/>
        <w:gridCol w:w="1260"/>
        <w:gridCol w:w="1260"/>
        <w:gridCol w:w="900"/>
        <w:gridCol w:w="2160"/>
        <w:gridCol w:w="1800"/>
        <w:gridCol w:w="1410"/>
      </w:tblGrid>
      <w:tr>
        <w:trPr>
          <w:trHeight w:val="1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 лота (арендная плата с учетом НДС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Размер  задатка (составляет 20% от начальной цены лота)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од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</w:tr>
      <w:tr>
        <w:trPr>
          <w:trHeight w:val="20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с учетом НДС </w:t>
              <w:br/>
              <w:t xml:space="preserve">за нежилое помещение общей площадью 72,1 кв.м. на 1 этаже </w:t>
              <w:br/>
              <w:t xml:space="preserve">5-ти этажного кирпичного жилого дома по адресу: </w:t>
              <w:br/>
              <w:t>г. Пермь, проезд Серебрянски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84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96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(при условии ограничения режима работы до 23.00), за исключением банковской, биржевой страховой деятельности, игорного бизнеса, общепита и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«Моторостро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г. Пермь, </w:t>
              <w:br/>
              <w:t>ул.Куйбышева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                   тел. 245-72-32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TextBody"/>
        <w:keepLines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Заявки по лоту принимаются с 17.05.2010 по 28.06.2010 ежедневно</w:t>
      </w:r>
      <w:r>
        <w:rPr>
          <w:sz w:val="20"/>
        </w:rPr>
        <w:t xml:space="preserve"> в рабочие дни </w:t>
        <w:br/>
        <w:t>с 09-00 до 12-00 час. и с 14-00 до 17-00 час. по адресу: г. Пермь, ул. Куйбышева, 114а, каб. № 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Пермском муниципальном унитарном жилищно-эксплуатационном предприятии «Моторостроитель» (г. Пермь, ул. Куйбышева, 114, каб. № 8, тел. 245-72-32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лота, поступивший ко дню проведения аукциона по следующим реквизитам: Пермское муниципальное унитарное жилищно-эксплуатационное предприятие «Моторостроитель»  </w:t>
      </w:r>
      <w:r>
        <w:rPr>
          <w:rFonts w:cs="Times New Roman" w:ascii="Times New Roman" w:hAnsi="Times New Roman"/>
          <w:iCs/>
        </w:rPr>
        <w:t>ИНН 5904081443, КПП 590401001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Cs/>
        </w:rPr>
        <w:t xml:space="preserve">р/с 40702810449090173026 Западно-Уральский банк Сбербанка РФ Ленинское ОСБ №22 г. Пермь, к/с 30101810900000000603 БИК 045773603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значение платежа – задаток для участия в аукционе 30.06.2010 по лоту №______ (ул. __________).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</w:t>
      </w:r>
      <w:r>
        <w:rPr>
          <w:rFonts w:cs="Times New Roman" w:ascii="Times New Roman" w:hAnsi="Times New Roman"/>
          <w:b/>
          <w:szCs w:val="22"/>
        </w:rPr>
        <w:t>5 %</w:t>
      </w:r>
      <w:r>
        <w:rPr>
          <w:rFonts w:cs="Times New Roman" w:ascii="Times New Roman" w:hAnsi="Times New Roman"/>
          <w:szCs w:val="22"/>
        </w:rPr>
        <w:t xml:space="preserve">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 куйбышева,114, каб. № 1.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3:00Z</dcterms:created>
  <dc:creator>Tatyannikova</dc:creator>
  <dc:description/>
  <cp:keywords/>
  <dc:language>en-US</dc:language>
  <cp:lastModifiedBy>Admin</cp:lastModifiedBy>
  <cp:lastPrinted>2010-05-12T14:18:00Z</cp:lastPrinted>
  <dcterms:modified xsi:type="dcterms:W3CDTF">2010-05-14T05:36:00Z</dcterms:modified>
  <cp:revision>4</cp:revision>
  <dc:subject/>
  <dc:title>Департамент имущественных отношений администрации города Перми</dc:title>
</cp:coreProperties>
</file>