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4.07.2010 аукциона на право заключения договоров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4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10</w:t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в 5-ти этажном кирпичном жилом доме общей площадью 24,40 кв.м </w:t>
              <w:br/>
              <w:t>по адресу: г.Пермь, ул.Боровая, 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340,00 руб. (размер годовой арендной платы без учета НДС за встроенные нежилые помещения в подвале в 5-ти этажном кирпичном жилом доме общей площадью 24,40 кв.м по адресу: г.Пермь, ул.Боровая,3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3 27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4.07.2010 по лоту № 1 (ул.Боровая,3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цокольном этаже в 9-ти этажном кирпичном жилом доме общей площадью 30,10 кв.м </w:t>
              <w:br/>
              <w:t>по адресу: г.Пермь, ул.Ветлужская,62</w:t>
            </w:r>
            <w:r>
              <w:rPr>
                <w:bCs/>
                <w:sz w:val="20"/>
                <w:szCs w:val="20"/>
              </w:rPr>
              <w:t xml:space="preserve"> (Объект включен в прогнозный план приватизации 2010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460,00 руб. (размер годовой арендной платы без учета НДС за встроенные нежилые помещения в цокольном этаже в 9-ти этажном кирпичном жилом доме общей площадью 30,10 кв.м по адресу: г.Пермь, ул.Ветлужская, 6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5 50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4.07.2010 по лоту № 2 (ул.Ветлужская,62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цокольном этаже в 9-ти этажном кирпичном жилом доме общей площадью 25,90 кв.м </w:t>
              <w:br/>
              <w:t>по адресу: г.Пермь, ул.Ветлужская,62</w:t>
            </w:r>
            <w:r>
              <w:rPr>
                <w:bCs/>
                <w:sz w:val="20"/>
                <w:szCs w:val="20"/>
              </w:rPr>
              <w:t xml:space="preserve"> (Объект включен в прогнозный план приватизации 201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30,00 руб. (размер годовой арендной платы без учета НДС за встроенные нежилые помещения в цокольном этаже в 9-ти этажном кирпичном жилом доме общей площадью 25,90 кв.м по адресу: г.Пермь, ул.Ветлужская, 6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3 606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4.07.2010 по лоту № 3 (ул.Ветлужская,62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техническом этаже в 2-х этажном кирпичном нежилом здании общей площадью 32,40 кв.м </w:t>
              <w:br/>
              <w:t>по адресу: г.Пермь, ул.Докучаева,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 770,0 руб. (размер годовой арендной платы без учета НДС за встроенные нежилые помещения на техническом этаже в 2-х этажном кирпичном нежилом здании общей площадью 32,40 кв.м по адресу: г.Пермь, у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чаева,2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1 36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4.07.2010 по лоту № 4 (ул.Докучаева,2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 этаже в 2-х этажном кирпичном нежилом здании общей площадью 132,70 кв.м </w:t>
              <w:br/>
              <w:t>по адресу: г.Пермь, ул.Докучаева,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2 490,00 руб. (размер годовой арендной платы без учета НДС за встроенные нежилые помещения на 1-м этаже в 2-х этажном кирпичном нежилом здании общей площадью 132,70 кв.м по адресу: г.Пермь, у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чаева,2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46 50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4.07.2010 по лоту № 5 (ул.Докучаева,2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2 этаже в 2-х этажном кирпичном нежилом здании общей площадью 29,60 кв.м </w:t>
              <w:br/>
              <w:t>по адресу: г.Пермь, ул.Докучаева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900,00 руб. (размер годовой арендной платы без учета НДС за встроенные нежилые помещения на 2-м этаже в 2-х этажном кирпичном нежилом здании общей площадью 29,60 кв.м по адресу: г.Пермь,ул.Докучаева,2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0 38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4.07.2010 по лоту № 6 (ул.Докучаева,2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-м этаже в4-х этажном кирпичном жилом доме общей площадью 68,10 кв.м </w:t>
              <w:br/>
              <w:t>по адресу: г.Пермь, ул.Связистов,18 (объект обременен пользователе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 магаз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Начальная цена лота № 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 990,00 руб. (размер годовой арендной платы без учета НДС за встроенные нежилые помещения этажном кирпичном жилом доме общей площадью 68,10 кв.м по адресу: г.Пермь, ул.Связистов,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47 40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4.07.2010 по лоту № 7 (ул. Связистов,18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-м этаже в 5-ти этажном кирпичном жилом доме общей площадью 70,60 кв.м </w:t>
              <w:br/>
              <w:t>по адресу: г.Пермь, ул.Связистов,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Начальная цена лота № 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 600,00 руб. (размер годовой арендной платы без учета НДС за встроенные нежилые помещения на 1-м этаже в 5-ти этажном кирпичном жилом доме общей площадью 70,60 кв.м по адресу: г.Пермь, ул.Связистов, 2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31 32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4.07.2010 по лоту № 8 (ул.Связистов, 2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-м этаже в 9-ти этажном панельном жилом доме общей площадью 31,00 кв.м </w:t>
              <w:br/>
              <w:t>по адресу: г.Пермь, проспект Парковый,38 (объект обременен пользователе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ая по обслуживанию лифтовых жилого до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Начальная цена лота № 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 500,00 руб. (размер годовой арендной платы без учета НДС за встроенные нежилые помещения на 1 этаже в 9-ти этажном панельном жилом доме общей площадью 31,00 кв.м по адресу: г.Пермь, проспект Парковый,3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2 50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4.07.2010 по лоту № 9 проспект Парковый,38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5:00Z</dcterms:created>
  <dc:creator>kraeva</dc:creator>
  <dc:description/>
  <cp:keywords/>
  <dc:language>en-US</dc:language>
  <cp:lastModifiedBy>Admin</cp:lastModifiedBy>
  <dcterms:modified xsi:type="dcterms:W3CDTF">2010-05-25T11:17:00Z</dcterms:modified>
  <cp:revision>5</cp:revision>
  <dc:subject/>
  <dc:title>Департамент имущественных отношений администрации города Перми</dc:title>
</cp:coreProperties>
</file>