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15.07.2010 аукциона на право заключения договоров </w:t>
        <w:br/>
        <w:t>аренды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15</w:t>
      </w:r>
      <w:r>
        <w:rPr>
          <w:b/>
        </w:rPr>
        <w:t>.0</w:t>
      </w:r>
      <w:r>
        <w:rPr>
          <w:b/>
          <w:lang w:val="en-US"/>
        </w:rPr>
        <w:t>7</w:t>
      </w:r>
      <w:r>
        <w:rPr>
          <w:b/>
        </w:rPr>
        <w:t>.2010</w:t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torgi@p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в цокольном этаже в 5-ти этажном кирпичном жилом доме общей площадью 30,90 кв.м </w:t>
              <w:br/>
              <w:t>по адресу: г.Пермь, ул.Большевистская, 22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 650,00 руб. (размер годовой арендной платы без учета НДС за встроенные нежилые помещения в цокольном этаже в 5-ти этажном кирпичном жилом доме общей площадью 30,90 кв.м по адресу: г.Пермь, ул.Большевистская,22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 xml:space="preserve"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</w:t>
              <w:br/>
              <w:t>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8 530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31.05.2010 по 06.07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15.07.2010 по лоту № 1 (ул.Большевистская,220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на 1-м этаже в 5-ти этажном кирпичном жилом доме общей площадью 19,50 кв.м </w:t>
              <w:br/>
              <w:t>по адресу: г.Пермь, ул.Заречная, 145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 720,00 руб. (размер годовой арендной платы без учета НДС за встроенные нежилые помещения на 1-м этаже в 5-ти этажном кирпичном жилом доме общей площадью 19,50 кв.м по адресу: г.Пермь, ул.Заречная, 145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</w:t>
            </w:r>
            <w:r>
              <w:rPr>
                <w:bCs/>
                <w:sz w:val="20"/>
                <w:szCs w:val="20"/>
                <w:lang w:val="en-US"/>
              </w:rPr>
              <w:t>3 750</w:t>
            </w:r>
            <w:r>
              <w:rPr>
                <w:bCs/>
                <w:sz w:val="20"/>
                <w:szCs w:val="20"/>
              </w:rPr>
              <w:t xml:space="preserve">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31.05.2010 по 06.07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15.07.2010 по лоту № 2 (ул.Заречная,145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в подвале в 2-х этажном жилом доме общей площадью 89,90 кв.м </w:t>
              <w:br/>
              <w:t>по адресу: г.Пермь, ул.Заречная, 1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 870,00 руб. (размер годовой арендной платы без учета НДС за встроенные нежилые помещения в подвале в 2-х этажном жилом доме общей площадью 89,90 кв.м по адресу: г.Пермь, ул.Заречная, 157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10 560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31.05.2010 по 06.07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15.07.2010 по лоту № 3 (ул.Заречная,157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в цокольном этаже в 5-ти этажном кирпичном жилом доме общей площадью 81,70 кв.м </w:t>
              <w:br/>
              <w:t>по адресу: г.Пермь, ул.Локомотивная/Барамзиной,8/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 730,00 руб. (размер годовой арендной платы без учета НДС за встроенные нежилые помещения в цокольном этаже в 5-ти этажном кирпичном жилом доме общей площадью 81,70 кв.м по адресу: г.Пермь, ул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комотивная/Барамзиной,8/47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12 750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31.05.2010 по 06.07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15.07.2010 по лоту № 4 (ул.Локомотивная/Барамзиной,8/47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в цокольном этаже в 5-ти этажном кирпичном жилом доме общей площадью 83,00 кв.м </w:t>
              <w:br/>
              <w:t>по адресу: г.Пермь, ул.Локомотивная/Барамзиной,8/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8 450,00 руб. (размер годовой арендной платы без учета НДС за встроенные нежилые помещения в цокольном этаже в 5-ти этажном кирпичном жилом доме общей площадью 83,00 кв.м по адресу: г.Пермь, ул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комотивная/Барамзиной,8/47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27 690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31.05.2010 по 06.07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15.07.2010 по лоту № 5 (ул.Локомотивная/Барамзиной,8/47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  <w:t>Лот №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на 1-м этаже в 5-ти этажном панельном жилом доме общей площадью 12,40 кв.м </w:t>
              <w:br/>
              <w:t>по адресу: г.Пермь, проспект Парковый, 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 040,00 руб. (размер годовой арендной платы без учета НДС за встроенные нежилые помещения на 1-м этаже в 5-ти этажном панельном жилом доме общей площадью 12,40 кв.м по адресу: г.Пермь, проспект Парковый, 5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6 208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/с 40302810900000000007 в РКЦ Пермь г.Пермь, </w:t>
              <w:br/>
              <w:t>БИК 045744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31.05.2010 по 06.07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15.07.2010 по лоту № 6 (проспект Парковый, 5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  <w:t>Лот №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в подвале в 9-ти этажном кирпичном жилом доме общей площадью 43,60 кв.м </w:t>
              <w:br/>
              <w:t>по адресу: г.Пермь, шоссе Космонавтов, 7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 120,00 руб. (размер годовой арендной платы без учета НДС за встроенные нежилые помещения в подвале в 9-ти этажном кирпичном жилом доме общей площадью 43,60 кв.м по адресу: г.Пермь, шоссе Космонавтов, 76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5 024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31.05.2010 по 06.07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15.07.2010 по лоту № 7 (шоссе Космонавтов, 76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  <w:t>Лот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в подвале в 9-ти этажном кирпичном жилом доме общей площадью 166,10 кв.м </w:t>
              <w:br/>
              <w:t>по адресу: г.Пермь, шоссе Космонавтов, 7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 860,00 руб. (размер годовой арендной платы без учета НДС за встроенные нежилые помещения в подвале в 9-ти этажном кирпичном жилом доме общей площадью 166,10 кв.м по адресу: г.Пермь, шоссе Космонавтов, 76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8 380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31.05.2010 по 06.07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15.07.2010 по лоту № 8 (шоссе Космонавтов, 76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http://www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http://www.gorodperm.ru/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02:00Z</dcterms:created>
  <dc:creator>Kuzmuk</dc:creator>
  <dc:description/>
  <cp:keywords/>
  <dc:language>en-US</dc:language>
  <cp:lastModifiedBy>Admin</cp:lastModifiedBy>
  <cp:lastPrinted>2010-05-21T15:39:00Z</cp:lastPrinted>
  <dcterms:modified xsi:type="dcterms:W3CDTF">2010-05-25T11:07:00Z</dcterms:modified>
  <cp:revision>35</cp:revision>
  <dc:subject/>
  <dc:title>Извещение о проведении аукциона на право заключения договора аренды муниципального имущества</dc:title>
</cp:coreProperties>
</file>