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6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ов начальника департамента имущественных отношений администрации города Перми от 29.04.2010 № СЭД-19-03-105 «О внесении изменений в приказ начальника департамента от 07.04.2010 </w:t>
        <w:br/>
        <w:t>№ 70 «О продаже муниципального имущества на открытом аукционе», от 06.05.2010 № СЭД-19-03-142 «О продаже муниципального имущества на открытом аукционе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этажное нежилое здание общей площадью 1 154,8 кв.м (лит.А) с земельным участком общей площадью 6 961,3 кв.м по адресу: г. Пермь, Мотовилихинский район, ул.Бобруйская, 31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5.2010 по 24.06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6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8:00Z</dcterms:created>
  <dc:creator>Tatyannikova</dc:creator>
  <dc:description/>
  <cp:keywords/>
  <dc:language>en-US</dc:language>
  <cp:lastModifiedBy>Admin</cp:lastModifiedBy>
  <cp:lastPrinted>2010-05-11T11:29:00Z</cp:lastPrinted>
  <dcterms:modified xsi:type="dcterms:W3CDTF">2010-05-31T05:23:00Z</dcterms:modified>
  <cp:revision>3</cp:revision>
  <dc:subject/>
  <dc:title>Департамент имущественных отношений администрации города Перми</dc:title>
</cp:coreProperties>
</file>