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20.07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 Сибирская,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 xml:space="preserve">от 07.05.2010 № СЭД-19-03-144 «О внесении изменений в приказ начальника департамента от 07.04.2010 № 70 </w:t>
        <w:br/>
        <w:t>«О продаже муниципального имущества на открытом аукционе»</w:t>
      </w:r>
      <w:r>
        <w:rPr>
          <w:bCs/>
          <w:sz w:val="20"/>
        </w:rPr>
        <w:t xml:space="preserve">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629"/>
        <w:gridCol w:w="1660"/>
        <w:gridCol w:w="1778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(без учета НДС)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мер задатка, руб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Встроенные помещения общей площадью 606,5 кв.м (лит. Б) на 1, 2 этажах и антресоль нежилого здания (номера </w:t>
              <w:br/>
              <w:t xml:space="preserve">на поэтажном плане 3-23, 24, 25-34), расположенные </w:t>
              <w:br/>
              <w:t>по адресу: г.Пермь, Мотовилихинский район, ул.Циолковского, 4. Помещения обременены договорами аренды от 17.10.2007 № 2558-07М, от 11.12.2008 № 2667-08М, сроком по 03.12.2011 и помещения площадью 91,7 кв.м используются фактически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00 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0 000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15.06.2010 по 15.07.2010 ежедневно</w:t>
      </w:r>
      <w:r>
        <w:rPr>
          <w:sz w:val="20"/>
        </w:rPr>
        <w:t xml:space="preserve"> в рабочие дни с 10-00 до 13-00 час. </w:t>
        <w:br/>
        <w:t>и с 14-00 до 17-00 час. по адресу: г. Пермь, ул. Сибирская,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продажи, наличием обременений, технической документацией, порядком проведения аукциона, условиями типового договора купли-продажи можно ознакомиться в департаменте имущественных отношений администрации города Перми (ул. Сибирская,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К участию в аукционе допускаются физические и юридические лица, своевременно подавшие заявку </w:t>
        <w:br/>
        <w:t>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, ОКАТО 57401000000. Назначение платежа – задаток для участия в аукционе 20.07.2010 по лоту №__ (ул. __________). Договор о задатке заключается в порядке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;</w:t>
      </w:r>
    </w:p>
    <w:p>
      <w:pPr>
        <w:pStyle w:val="ConsNormal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</w:t>
        <w:br/>
        <w:t>с антимонопольным законодательством Российской Федерации.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о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 Сибирская, 14, </w:t>
        <w:br/>
        <w:t>каб. 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купли-продаж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 xml:space="preserve">Оплата приобретаемого на аукционе имущества производится в порядке, размере и сроки, определенные </w:t>
        <w:br/>
        <w:t>в договоре купли-продажи имущества. Задаток, внесенный победителем аукциона на счет продавца, засчитывается в оплату приобретаемого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43:00Z</dcterms:created>
  <dc:creator>Tatyannikova</dc:creator>
  <dc:description/>
  <cp:keywords/>
  <dc:language>en-US</dc:language>
  <cp:lastModifiedBy>Admin</cp:lastModifiedBy>
  <cp:lastPrinted>2010-05-11T11:48:00Z</cp:lastPrinted>
  <dcterms:modified xsi:type="dcterms:W3CDTF">2010-05-31T05:24:00Z</dcterms:modified>
  <cp:revision>5</cp:revision>
  <dc:subject/>
  <dc:title>Департамент имущественных отношений администрации города Перми</dc:title>
</cp:coreProperties>
</file>