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7.</w:t>
      </w:r>
      <w:r>
        <w:rPr>
          <w:bCs/>
          <w:sz w:val="20"/>
        </w:rPr>
        <w:t>2010</w:t>
      </w:r>
      <w:r>
        <w:rPr>
          <w:sz w:val="20"/>
        </w:rPr>
        <w:t xml:space="preserve"> в 12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>от 21.05.2010 № СЭД-19-03-162 «О продаже муниципального имущества на открытом аукционе»</w:t>
      </w:r>
      <w:r>
        <w:rPr>
          <w:bCs/>
          <w:sz w:val="20"/>
        </w:rPr>
        <w:t xml:space="preserve">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29"/>
        <w:gridCol w:w="1660"/>
        <w:gridCol w:w="177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без учета НДС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помещения (лит.А) общей площадью 175,3 кв.м на 1 этаже жилого дома по адресу: г. Пермь, Орджоникидзевский район, ул.Репина, 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8.06.2010 по 12.07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продажи, наличием обременений, технической документацией, порядком проведения аукциона, условиями типового договора купли-продажи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участию в аукционе допускаются физические и юридические лица, своевременно подавшие заявку </w:t>
        <w:br/>
        <w:t>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15.07.2010 по лоту №__ (ул. __________). Договор о задатке заключается в порядке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 Сибирская, 14, </w:t>
        <w:br/>
        <w:t>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купли-продаж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лата приобретаемого на аукционе имущества производится в порядке, размере и сроки, определенные </w:t>
        <w:br/>
        <w:t>в договоре купли-продажи имущества. Задаток, внесенный победителем аукциона на счет продавца, засчитывается в оплату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09:00Z</dcterms:created>
  <dc:creator>Tatyannikova</dc:creator>
  <dc:description/>
  <cp:keywords/>
  <dc:language>en-US</dc:language>
  <cp:lastModifiedBy>Admin</cp:lastModifiedBy>
  <cp:lastPrinted>2010-06-03T12:52:00Z</cp:lastPrinted>
  <dcterms:modified xsi:type="dcterms:W3CDTF">2010-06-07T07:09:00Z</dcterms:modified>
  <cp:revision>2</cp:revision>
  <dc:subject/>
  <dc:title>Департамент имущественных отношений администрации города Перми</dc:title>
</cp:coreProperties>
</file>