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2.07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02.06.2010 № СЭД-19-03-178 «О продаже муниципального имущества на открытом аукционе»</w:t>
      </w:r>
      <w:r>
        <w:rPr>
          <w:bCs/>
          <w:sz w:val="20"/>
        </w:rPr>
        <w:t xml:space="preserve">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(номера на поэтажном плане 1-9) общей площадью 60,5 кв.м на 1 этаже жилого дома (лит.А), расположенные по адресу: г. Пермь, Свердловский район, ул.Краснофлотская, 38. Помещения числятся в МАФ как пустующ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06.2010 по 19.07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2.07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1:00Z</dcterms:created>
  <dc:creator>Tatyannikova</dc:creator>
  <dc:description/>
  <cp:keywords/>
  <dc:language>en-US</dc:language>
  <cp:lastModifiedBy>Admin</cp:lastModifiedBy>
  <cp:lastPrinted>2010-05-11T11:48:00Z</cp:lastPrinted>
  <dcterms:modified xsi:type="dcterms:W3CDTF">2010-06-07T07:11:00Z</dcterms:modified>
  <cp:revision>2</cp:revision>
  <dc:subject/>
  <dc:title>Департамент имущественных отношений администрации города Перми</dc:title>
</cp:coreProperties>
</file>