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2.07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>от 02.06.2010 № СЭД-19-03-178 «О продаже муниципального имущества на открытом аукционе»</w:t>
      </w:r>
      <w:r>
        <w:rPr>
          <w:bCs/>
          <w:sz w:val="20"/>
        </w:rPr>
        <w:t xml:space="preserve">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29"/>
        <w:gridCol w:w="1660"/>
        <w:gridCol w:w="17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 (лит.А) общей площадью 37,6 кв.м </w:t>
              <w:br/>
              <w:t>на 1 этаже жилого дома, расположенное по адресу: г. Пермь, Свердловский район, Серебрянский проезд, 16. Помещение используется фактичес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5.06.2010 по 19.07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2.07.2010 по лоту №__ (ул. __________). Договор о задатке заключается в порядке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1:00Z</dcterms:created>
  <dc:creator>Tatyannikova</dc:creator>
  <dc:description/>
  <cp:keywords/>
  <dc:language>en-US</dc:language>
  <cp:lastModifiedBy>Admin</cp:lastModifiedBy>
  <cp:lastPrinted>2010-05-11T11:48:00Z</cp:lastPrinted>
  <dcterms:modified xsi:type="dcterms:W3CDTF">2010-06-07T07:11:00Z</dcterms:modified>
  <cp:revision>2</cp:revision>
  <dc:subject/>
  <dc:title>Департамент имущественных отношений администрации города Перми</dc:title>
</cp:coreProperties>
</file>