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6"/>
        <w:ind w:left="1870" w:right="-263" w:hanging="18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29.07.2010 аукциона на право заключения договоров </w:t>
        <w:br/>
        <w:t>аренды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torgi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p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Место расположения, описание и технические</w:t>
            </w:r>
            <w:r>
              <w:rPr>
                <w:b/>
              </w:rPr>
              <w:t xml:space="preserve"> </w:t>
            </w:r>
            <w:r>
              <w:rPr/>
              <w:t xml:space="preserve">характеристики муниципального имущества, право на которое передается </w:t>
              <w:br/>
              <w:t>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 1</w:t>
            </w:r>
            <w:r>
              <w:rPr/>
              <w:t xml:space="preserve">. Недвижимое имущество в виде отдельно-стоящего 2-этажного кирпичного нежилого здания общей площадью 192,8 кв. м по адресу: г.Пермь, ул. </w:t>
            </w:r>
            <w:r>
              <w:rPr>
                <w:b/>
              </w:rPr>
              <w:t>Ижевская, 23 (литер Д,Д1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2</w:t>
            </w:r>
            <w:r>
              <w:rPr/>
              <w:t xml:space="preserve">. Недвижимое имущество в виде встроенных нежилых помещений общей площадью 79,6 кв. м на 1 этаже 1-этажного нежилого панельного здания по адресу: </w:t>
              <w:br/>
              <w:t xml:space="preserve">г. Пермь, ул. </w:t>
            </w:r>
            <w:r>
              <w:rPr>
                <w:b/>
              </w:rPr>
              <w:t>Козьмы Минина, 12 (Литер В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3.</w:t>
            </w:r>
            <w:r>
              <w:rPr/>
              <w:t xml:space="preserve"> Недвижимое имущество в виде встроенных нежилых помещений общей площадью 42,1 кв. м в подвале 5-этажного жилого кирпичного дома по адресу: г. Пермь, ул. </w:t>
            </w:r>
            <w:r>
              <w:rPr>
                <w:b/>
              </w:rPr>
              <w:t>Комсомольский проспект, 7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4</w:t>
            </w:r>
            <w:r>
              <w:rPr/>
              <w:t xml:space="preserve">. Недвижимое имущество в виде встроенных нежилых помещений общей площадью 11,3 кв. м на 1 этаже 10-этажного жилого панельного дома по адресу: г. Пермь, ул. </w:t>
            </w:r>
            <w:r>
              <w:rPr>
                <w:b/>
              </w:rPr>
              <w:t>Куйбышева, 79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5</w:t>
            </w:r>
            <w:r>
              <w:rPr/>
              <w:t xml:space="preserve">. Недвижимое имущество в виде встроенных нежилых помещений общей площадью 68,6 кв. м в подвале 3-этажного жилого кирпичного дома по адресу: г. Пермь, ул. </w:t>
            </w:r>
            <w:r>
              <w:rPr>
                <w:b/>
              </w:rPr>
              <w:t>Куйбышева/Г.Успенского, 68/1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6</w:t>
            </w:r>
            <w:r>
              <w:rPr/>
              <w:t xml:space="preserve">. Недвижимое имущество в виде встроенных нежилых помещений общей площадью 151,8 кв. м </w:t>
              <w:br/>
              <w:t xml:space="preserve">на 1 этаже 2-этажного нежилого кирпичного здания </w:t>
              <w:br/>
              <w:t xml:space="preserve">по адресу: г. Пермь, ул. </w:t>
            </w:r>
            <w:r>
              <w:rPr>
                <w:b/>
              </w:rPr>
              <w:t>Лодыгина, 28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7</w:t>
            </w:r>
            <w:r>
              <w:rPr/>
              <w:t xml:space="preserve">. Недвижимое имущество в виде встроенных нежилых помещений общей площадью 50,4 кв. м на 1 этаже 4-этажного жилого кирпичного дома по адресу: г. Пермь, ул. </w:t>
            </w:r>
            <w:r>
              <w:rPr>
                <w:b/>
              </w:rPr>
              <w:t>Новосибирская, 4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8.</w:t>
            </w:r>
            <w:r>
              <w:rPr/>
              <w:t xml:space="preserve"> Недвижимое имущество в виде встроенных нежилых помещений общей площадью 11,7 кв. м на 1 этаже 9-этажного жилого кирпичного дома по адресу: г. Пермь, ул. </w:t>
            </w:r>
            <w:r>
              <w:rPr>
                <w:b/>
              </w:rPr>
              <w:t>Тбилисская, 1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9</w:t>
            </w:r>
            <w:r>
              <w:rPr/>
              <w:t xml:space="preserve">. Недвижимое имущество в виде встроенных нежилых помещений общей площадью 28,1 кв. м в цоколе 5-этажного жилого кирпичного дома по адресу: г. Пермь, ул. </w:t>
            </w:r>
            <w:r>
              <w:rPr>
                <w:b/>
              </w:rPr>
              <w:t>Чернышевского, 1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10</w:t>
            </w:r>
            <w:r>
              <w:rPr/>
              <w:t xml:space="preserve">. Недвижимое имущество в виде встроенных нежилых помещений общей площадью 35,3 кв. м на 1 этаже 4-этажного жилого шлакоблочного дома по адресу: </w:t>
              <w:br/>
              <w:t xml:space="preserve">г. Пермь, ул. </w:t>
            </w:r>
            <w:r>
              <w:rPr>
                <w:b/>
              </w:rPr>
              <w:t>Чкалова, 38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11</w:t>
            </w:r>
            <w:r>
              <w:rPr/>
              <w:t xml:space="preserve">. Недвижимое имущество в виде встроенных нежилых помещений общей площадью 330,4 кв. м в подвале 5-этажного жилого кирпичного дома по адресу: г. Пермь, ул. </w:t>
            </w:r>
            <w:r>
              <w:rPr>
                <w:b/>
              </w:rPr>
              <w:t>Чкалова, 48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12</w:t>
            </w:r>
            <w:r>
              <w:rPr/>
              <w:t xml:space="preserve">. Недвижимое имущество в виде встроенных нежилых помещений общей площадью 40,7 кв. м на 1 этаже в 1-этажном пристрое к 12-этажному жилому дому </w:t>
              <w:br/>
              <w:t xml:space="preserve">по адресу: г. Пермь, ул. </w:t>
            </w:r>
            <w:r>
              <w:rPr>
                <w:b/>
              </w:rPr>
              <w:t>Яблочкова, 17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 xml:space="preserve">Целевое назначение </w:t>
            </w:r>
            <w:r>
              <w:rPr/>
              <w:t>муниципального имуществ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 xml:space="preserve">право на которое передается </w:t>
              <w:br/>
              <w:t>по договору аренды (для всех лотов)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90,0 руб.- размер годовой арендной платы без учета НДС за нежилое помещение общей площадью 192,8 кв.м по адресу: г.Пермь, ул.Ижевская, 23 (6,0 руб.,кв. м/мес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450,0 руб. - размер годовой арендной платы без учета НДС за нежилое помещение общей площадью 79,6 кв. м по адресу: г. Пермь, ул. Козьмы Минина, 12 (57,0 руб.,кв. м/мес.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10,0 руб. - размер годовой арендной платы без учета НДС за нежилое помещение общей площадью 42,1 кв. м по адресу: г. Пермь, ул. Комсомольский проспект, 70 (98,0 руб., кв. м/мес.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30,0 руб. - размер годовой арендной платы без учета НДС за нежилое помещение общей площадью 11,3 кв. м по адресу: г. Куйбышева, 79 (217,0 руб., кв. м/мес.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970,0 руб. - размер годовой арендной платы без учета НДС за нежилое помещение общей площадью 68,6 кв. м по адресу: г. Пермь, ул. Куйбышева/Г.Успенского, 68/10 (119,0 руб. кв. м/мес.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420,0 руб. - размер годовой арендной платы без учета НДС за нежилое помещение общей площадью 151,8 кв. м по адресу: г. Пермь, ул. Лодыгина, 28 (149,0 руб., кв. м/мес.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860,0 руб. - размер годовой арендной платы без учета НДС за нежилое помещение общей площадью 50,4 кв. м по адресу: г. Пермь, ул. Новосибирская, 4 (137,0 руб., кв. м/мес.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0,0 руб. - размер годовой арендной платы без учета НДС за нежилое помещение общей площадью 11,7 кв. м по адресу: г. Пермь, ул. Тбилисская, 1а (141,0 руб., кв. м/мес.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130,0 руб. - размер годовой арендной платы без учета НДС за нежилое помещение общей площадью 28,1 кв. м по адресу: г. Пермь, ул. Чернышевского, 1 (205,0 руб., кв. м/мес.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090,0 руб. - размер годовой арендной платы без учета НДС за нежилое помещение общей площадью 35,3 кв. м по адресу: г. Пермь, ул. Чкалова, 38 (241,0 руб., кв. м/мес.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460,0 руб. - размер годовой арендной платы без учета НДС за нежилое помещение общей площадью 330,4 кв. м по адресу: г. Пермь, ул. Чкалова, 48 (44,0 руб., кв. м/мес.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680,0 руб. - размер годовой арендной платы без учета НДС за нежилое помещение общей площадью 40,7 кв. м по адресу: г. Пермь, ул. Яблочкова, 17 (157,0 руб., кв. м/мес.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действия договора (для всех лотов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 лет с момента заключ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 xml:space="preserve">размещена документация </w:t>
              <w:br/>
              <w:t>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Размер, порядок и сроки </w:t>
              <w:br/>
              <w:t>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</w:t>
              <w:br/>
              <w:t>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</w:t>
            </w:r>
            <w:hyperlink r:id="rId2">
              <w:r>
                <w:rPr>
                  <w:rStyle w:val="InternetLink"/>
                </w:rPr>
                <w:t>www.gorodperm.ru</w:t>
              </w:r>
            </w:hyperlink>
            <w:r>
              <w:rPr/>
              <w:t xml:space="preserve">, </w:t>
              <w:br/>
              <w:t>раздел «Торговая площадка»/«Информация о торгах»/</w:t>
            </w:r>
          </w:p>
          <w:p>
            <w:pPr>
              <w:pStyle w:val="Normal"/>
              <w:jc w:val="both"/>
              <w:rPr/>
            </w:pPr>
            <w:r>
              <w:rPr/>
              <w:t>«Аренда муниципального имуществ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документации об Аукционе осуществляется без взимания пла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 задатка по лота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т № 1: 2778,0 руб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т № 2: 10890,0 руб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т № 3: 9902,0 руб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т № 4: 5886,0 руб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т № 5: 19594,0 руб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т № 6: 54284,0 руб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т № 7: 16572,0 руб.;</w:t>
            </w:r>
          </w:p>
          <w:p>
            <w:pPr>
              <w:pStyle w:val="Normal"/>
              <w:rPr/>
            </w:pPr>
            <w:r>
              <w:rPr>
                <w:bCs/>
              </w:rPr>
              <w:t>Лот № 8: 3960,0 руб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т № 9: 13826,0 руб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т № 10: 20418,0 руб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т № 11: 34892,0 руб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т № 12: 15336,0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20 % от начальной цены лота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/с 40302810000005000009 в РКЦ Пермь г.Пермь, БИК 045744000, ОКАТО 5740100000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несение задатка осуществляется безналичным платежом на указанные реквизиты для перечисления задатка в срок </w:t>
              <w:br/>
              <w:t>с 15.06.2010 по 21.07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значение платежа - задаток для участия в Аукционе 29.07.2010 по лоту № ___ (указать адрес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, в течение которого организатор аукциона вправе отказаться от провед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три дня до даты окончания срока подачи заявок на участие в Аукционе. Извещение об отказе </w:t>
              <w:br/>
              <w:t xml:space="preserve">от проведения Аукциона размещается на официальном сайте в течение одного дня с даты принятия реш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б отказе от проведения Аукци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14:00Z</dcterms:created>
  <dc:creator>Kuzmuk</dc:creator>
  <dc:description/>
  <cp:keywords/>
  <dc:language>en-US</dc:language>
  <cp:lastModifiedBy>Admin</cp:lastModifiedBy>
  <cp:lastPrinted>2010-06-11T10:20:00Z</cp:lastPrinted>
  <dcterms:modified xsi:type="dcterms:W3CDTF">2010-06-11T06:20:00Z</dcterms:modified>
  <cp:revision>11</cp:revision>
  <dc:subject/>
  <dc:title>Извещение о проведении аукциона на право заключения договора аренды муниципального имущества</dc:title>
</cp:coreProperties>
</file>