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2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20" w:hanging="7920"/>
        <w:rPr>
          <w:bCs/>
        </w:rPr>
      </w:pPr>
      <w:r>
        <w:rPr>
          <w:bCs/>
        </w:rPr>
        <w:t xml:space="preserve">г. Пермь                                                                                                              «16» июня 2010 года       </w:t>
      </w:r>
    </w:p>
    <w:p>
      <w:pPr>
        <w:pStyle w:val="Normal"/>
        <w:jc w:val="both"/>
        <w:rPr>
          <w:bCs/>
        </w:rPr>
      </w:pPr>
      <w:r>
        <w:rPr>
          <w:bCs/>
        </w:rPr>
        <w:t>Время начала аукциона                                                                     14 часов 00 минут (время местное)</w:t>
      </w:r>
    </w:p>
    <w:p>
      <w:pPr>
        <w:pStyle w:val="Normal"/>
        <w:jc w:val="both"/>
        <w:rPr/>
      </w:pPr>
      <w:r>
        <w:rPr>
          <w:bCs/>
        </w:rPr>
        <w:t>Время окончания аукциона                                                               14 часов 40 минут (время местно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jc w:val="both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проведение открытого аукциона на право заключения договоров аренды муниципального имущества, принадлежащего ПМУЖЭП «Моторостроитель» на праве хозяйственного 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бенев Андрей Юрь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 Андрей Николаевич </w:t>
            </w:r>
          </w:p>
          <w:p>
            <w:pPr>
              <w:pStyle w:val="Normal"/>
              <w:jc w:val="both"/>
              <w:rPr/>
            </w:pPr>
            <w:r>
              <w:rPr/>
              <w:t>Черн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Спирина Ольга Борис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кова Евгения Серге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б Арендодател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именование: </w:t>
      </w:r>
      <w:r>
        <w:rPr>
          <w:spacing w:val="-11"/>
        </w:rPr>
        <w:t>Пермское муниципальное унитарное жилищно-эксплуатационное предприятие «Моторостроитель»</w:t>
      </w:r>
    </w:p>
    <w:p>
      <w:pPr>
        <w:pStyle w:val="Normal"/>
        <w:jc w:val="both"/>
        <w:rPr/>
      </w:pPr>
      <w:r>
        <w:rPr/>
        <w:t>Руководитель:  А. С. Лапин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  <w:spacing w:val="-6"/>
        </w:rPr>
        <w:t xml:space="preserve">614099 г. Пермь, ул. Куйбышева,114 «а», каб. №8 </w:t>
      </w:r>
    </w:p>
    <w:p>
      <w:pPr>
        <w:pStyle w:val="Normal"/>
        <w:jc w:val="both"/>
        <w:rPr/>
      </w:pPr>
      <w:r>
        <w:rPr/>
        <w:t>Телефон: (342)</w:t>
      </w:r>
      <w:r>
        <w:rPr>
          <w:spacing w:val="-11"/>
        </w:rPr>
        <w:t xml:space="preserve"> 245 72 32</w:t>
      </w:r>
    </w:p>
    <w:p>
      <w:pPr>
        <w:pStyle w:val="Normal"/>
        <w:jc w:val="both"/>
        <w:rPr>
          <w:spacing w:val="-11"/>
          <w:u w:val="single"/>
        </w:rPr>
      </w:pPr>
      <w:r>
        <w:rPr>
          <w:spacing w:val="-11"/>
        </w:rPr>
        <w:t xml:space="preserve">Электронная  почта: </w:t>
      </w:r>
      <w:r>
        <w:rPr>
          <w:spacing w:val="-11"/>
          <w:lang w:val="en-US"/>
        </w:rPr>
        <w:t>pmotor</w:t>
      </w:r>
      <w:r>
        <w:rPr>
          <w:spacing w:val="-11"/>
        </w:rPr>
        <w:t>@</w:t>
      </w:r>
      <w:r>
        <w:rPr>
          <w:spacing w:val="-11"/>
          <w:lang w:val="en-US"/>
        </w:rPr>
        <w:t>mail</w:t>
      </w:r>
      <w:r>
        <w:rPr>
          <w:spacing w:val="-11"/>
        </w:rPr>
        <w:t>.</w:t>
      </w:r>
      <w:r>
        <w:rPr>
          <w:spacing w:val="-11"/>
          <w:lang w:val="en-US"/>
        </w:rPr>
        <w:t>ru</w:t>
      </w:r>
    </w:p>
    <w:p>
      <w:pPr>
        <w:pStyle w:val="Normal"/>
        <w:jc w:val="both"/>
        <w:rPr>
          <w:spacing w:val="-11"/>
          <w:u w:val="single"/>
        </w:rPr>
      </w:pPr>
      <w:r>
        <w:rPr>
          <w:spacing w:val="-11"/>
          <w:u w:val="single"/>
        </w:rPr>
      </w:r>
    </w:p>
    <w:p>
      <w:pPr>
        <w:pStyle w:val="Normal"/>
        <w:jc w:val="both"/>
        <w:rPr/>
      </w:pPr>
      <w:r>
        <w:rPr/>
        <w:t>Процедура рассмотрения заявок на участие  в аукционе была проведена комиссией «11» июня 2010 года  (Протокол рассмотрения заявок на участие в открытом аукционе № 1 от «11» июня 2010 го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1 – </w:t>
      </w:r>
      <w:r>
        <w:rPr/>
        <w:t>нежилые помещения, общей площадью 113,2 кв. м, в цокольном этаже жилого дома по адресу: г. Пермь, ул. Елькина, 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2 – </w:t>
      </w:r>
      <w:r>
        <w:rPr/>
        <w:t>нежилое помещение, общей площадью 14, 8 кв. м, на 1-м этаже жилого дома по адресу: г. Пермь, Комсомольский пр., 87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3 – </w:t>
      </w:r>
      <w:r>
        <w:rPr/>
        <w:t>нежилое помещение, общей площадью 22, 7 кв. м, на 1-м этаже жилого дома по адресу: г. Пермь, Комсомольский пр., 87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4 – </w:t>
      </w:r>
      <w:r>
        <w:rPr/>
        <w:t>нежилые помещения, общей площадью 42, 2 кв. м, на 1-м этаже жилого дома по адресу: г. Пермь, Комсомольский пр., 87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5 – </w:t>
      </w:r>
      <w:r>
        <w:rPr/>
        <w:t>нежилое помещение, общей площадью 29, 8 кв. м, на 1-м этаже 2-этажного административного здания по адресу: г. Пермь, ул. Серебрянский пр., 2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6 – </w:t>
      </w:r>
      <w:r>
        <w:rPr/>
        <w:t>нежилые помещения, общей площадью 23, 5 кв. м, на 1-м этаже 2-этажного административного здания по адресу: г. Пермь, ул. Серебрянский пр., 2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7 – </w:t>
      </w:r>
      <w:r>
        <w:rPr/>
        <w:t>нежилое помещение, общей площадью 46, 2 кв. м, в подвале жилого дома по адресу: г. Пермь, Комсомольский пр., 8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8 – </w:t>
      </w:r>
      <w:r>
        <w:rPr/>
        <w:t>нежилое помещение, общей площадью 127, 6 кв. м, в подвале жилого дома по адресу: г. Пермь, Комсомольский пр., 8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9 – </w:t>
      </w:r>
      <w:r>
        <w:rPr/>
        <w:t>нежилое помещение, общей площадью 47, 1 кв. м, в подвале жилого дома по адресу: г. Пермь, ул. Комсомольский пр., 8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10 – </w:t>
      </w:r>
      <w:r>
        <w:rPr/>
        <w:t>нежилые помещения, общей площадью 30, 9 кв. м, на 1-м этаже здания столовой по адресу: г. Пермь, ул. Ижевская, 13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11 – </w:t>
      </w:r>
      <w:r>
        <w:rPr/>
        <w:t>нежилое помещение, общей площадью 14, 1 кв. м, на 1-м этаже здания столовой по адресу: г. Пермь, ул. Ижевская, 13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Лот № 12 – </w:t>
      </w:r>
      <w:r>
        <w:rPr/>
        <w:t>нежилые помещения, общей площадью 24, 7 кв. м, на 1-м этаже здания столовой по адресу: г. Пермь, ул. Ижевская, 13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3 – </w:t>
      </w:r>
      <w:r>
        <w:rPr/>
        <w:t>нежилое помещение, общей площадью 16, 0 кв. м, на 2-м этаже жилого дома по адресу: г. Пермь, ул. Куйбышева, 6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14</w:t>
      </w:r>
      <w:r>
        <w:rPr/>
        <w:t xml:space="preserve"> – нежелое помещение общей площадью 12, 5 кв.м., на 2-м этаже жилого дома по адресу: г. Пермь, ул. Куйбышева, 6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5 – </w:t>
      </w:r>
      <w:r>
        <w:rPr/>
        <w:t>нежилое помещение общей площадью 24, 4 кв.м., на 2-ом этаже жилого дома по адресу: г. Пермь, ул. Куйбышева, 6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6 </w:t>
      </w:r>
      <w:r>
        <w:rPr/>
        <w:t>– нежилое помещение общей площадью 24, 8 кв.м. на 2-ом этаже жилого дома по адресу: г. Пермь, ул. Куйбышева, 6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7 </w:t>
      </w:r>
      <w:r>
        <w:rPr/>
        <w:t>– нежилое помещение общей площадью 13, 4 кв.м. на 2-ом этаже жилого дома по адресу: г. Пермь, ул. Куйбышева, 6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8 </w:t>
      </w:r>
      <w:r>
        <w:rPr/>
        <w:t>– нежилое помещение общей площадью 21, 18 кв.м. на 1-ом этаже 2-этажного административного здания по адресу: г. Пермь, ул. Куйбышева, 114а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19</w:t>
      </w:r>
      <w:r>
        <w:rPr/>
        <w:t xml:space="preserve"> – нежилое помещение общей площадью 43, 19 кв.м. на 1- ом этаже 2-этажного административного здания по адресу: г. Пермь, ул. Куйбышева, 114а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20 </w:t>
      </w:r>
      <w:r>
        <w:rPr/>
        <w:t>– нежилое помещение общей площадью 18, 39 кв.м. на 1 этаже 2-этажного административного здания по адресу: г. Пермь, ул. Куйбышева, 114а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21</w:t>
      </w:r>
      <w:r>
        <w:rPr/>
        <w:t xml:space="preserve"> – нежилое помещение общей площадью 72, 1 кв.м. на первом этаже 5- этажного жилого кирпичного дома по адресу: г. Пермь, Серебрянский пр., 7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22 </w:t>
      </w:r>
      <w:r>
        <w:rPr/>
        <w:t>– нежилые помещения общей площадью 98, 7 кв.м. в цокольном этаже жилого дома по адресу: г. Пермь, ул. Елькина, 4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23</w:t>
      </w:r>
      <w:r>
        <w:rPr/>
        <w:t xml:space="preserve"> – нежелые помещения общей площадью 89, 7 кв.м. в цокольном этаже жилого дома по адресу: г. Пермь, у. Елькина,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лота: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№ 1 – </w:t>
      </w:r>
      <w:r>
        <w:rPr/>
        <w:t>26 314 руб. 47.коп. (двадцать шесть тысяч триста четырнадцать рублей 47 копеек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Шаг аукциона:</w:t>
      </w:r>
      <w:r>
        <w:rPr/>
        <w:t>1 315 руб. 72 коп., что составляет 5 % от начальной цены лот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Лот  № 2 – </w:t>
      </w:r>
      <w:r>
        <w:rPr/>
        <w:t>4610 руб.50.коп. (четыре тысячи шестьсот десять рублей 50 копеек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Шаг аукциона: </w:t>
      </w:r>
      <w:r>
        <w:rPr/>
        <w:t>230 руб. 53 коп., что составляет 5 % от начальной цены лот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3 –</w:t>
      </w:r>
      <w:r>
        <w:rPr/>
        <w:t xml:space="preserve"> 7071 руб.50.коп. (семь тысяч семьдесят один рубль 50 копеек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Шаг аукциона: </w:t>
      </w:r>
      <w:r>
        <w:rPr/>
        <w:t>353 руб. 58 коп., что составляет 5 % от начальной  цены лот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Лот № 4 –</w:t>
      </w:r>
      <w:r>
        <w:rPr/>
        <w:t xml:space="preserve"> 13146 руб.14.коп. (тринадцать тысяч сто сорок шесть рублей 14 копеек)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>Шаг аукциона:</w:t>
      </w:r>
      <w:r>
        <w:rPr/>
        <w:t xml:space="preserve"> 657 руб. 31 коп., что составляет 5 % от начальной цены лот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 –</w:t>
      </w:r>
      <w:r>
        <w:rPr/>
        <w:t xml:space="preserve"> 5450 руб.42.коп. (пять тысяч четыреста пятьдесят рублей 42 копейки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272 руб. 52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 –</w:t>
      </w:r>
      <w:r>
        <w:rPr/>
        <w:t xml:space="preserve"> 4298 руб.15.коп. (четыре тысячи двести девяносто восемь рублей 15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214 руб. 91коп., что составляет 5 % от начальной 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 –</w:t>
      </w:r>
      <w:r>
        <w:rPr/>
        <w:t xml:space="preserve"> 9431 руб.27.коп. (девять тысяч четыреста тридцать один рубль 27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471 руб. 55 коп.,</w:t>
      </w:r>
      <w:r>
        <w:rPr>
          <w:b/>
        </w:rPr>
        <w:t xml:space="preserve"> </w:t>
      </w:r>
      <w:r>
        <w:rPr/>
        <w:t>что составляет 5 % от начальной цены л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 –</w:t>
      </w:r>
      <w:r>
        <w:rPr/>
        <w:t xml:space="preserve"> 26048 руб.26.коп. (двадцать шесть тысяч сорок восемь рублей 26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 302 руб. 40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 –</w:t>
      </w:r>
      <w:r>
        <w:rPr/>
        <w:t xml:space="preserve"> 9614 руб.99.коп. (девять тысяч шестьсот четырнадцать рублей 99 копеек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480 руб. 75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 –</w:t>
      </w:r>
      <w:r>
        <w:rPr/>
        <w:t xml:space="preserve"> 6453 руб.77.коп. (шесть тысяч четыреста  пятьдесят три рубля 77 копеек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322 руб. 69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 –</w:t>
      </w:r>
      <w:r>
        <w:rPr/>
        <w:t xml:space="preserve"> 2944 руб.93.коп. (две тысячи девятьсот сорок четыре рубля 93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47 руб. 25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 –</w:t>
      </w:r>
      <w:r>
        <w:rPr/>
        <w:t xml:space="preserve"> 5158 руб.84.коп. (пять тысяч сто пятьдесят восемь рублей 84 копеек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257 руб. 94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3 –</w:t>
      </w:r>
      <w:r>
        <w:rPr/>
        <w:t xml:space="preserve"> 4172 руб.48.коп. (четыре тысячи сто семьдесят два рубля 48 копеек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208 руб. 62 коп., что составляет 5 % от начальной 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4</w:t>
      </w:r>
      <w:r>
        <w:rPr/>
        <w:t xml:space="preserve"> – 3259 руб. 75 коп.(три тысячи двести пятьдесят девять рублей 75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62 руб. 99 коп.,</w:t>
      </w:r>
      <w:r>
        <w:rPr>
          <w:b/>
        </w:rPr>
        <w:t xml:space="preserve"> </w:t>
      </w:r>
      <w:r>
        <w:rPr/>
        <w:t>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5 – </w:t>
      </w:r>
      <w:r>
        <w:rPr/>
        <w:t>6363 руб. 03 коп.(шест тысяч триста шестьдесят три рубля 03 копейки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318 руб. 15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6</w:t>
      </w:r>
      <w:r>
        <w:rPr/>
        <w:t xml:space="preserve"> – 6467 руб.34 коп. ( шесть тысяч четыреста шестьдесят семь рублей 34 копейки 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323 руб. 37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7</w:t>
      </w:r>
      <w:r>
        <w:rPr/>
        <w:t xml:space="preserve"> – 3494 руб. 45 коп., (три тысячи четыреста девяносто четыре рубля 45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74 руб. 72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8 – </w:t>
      </w:r>
      <w:r>
        <w:rPr/>
        <w:t>59 082 руб. 00 коп.(пятьдесят девять рублей восемьдесят два рубля ).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2 954 руб. 40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9 – </w:t>
      </w:r>
      <w:r>
        <w:rPr/>
        <w:t>10 039 руб. 95 коп. (десять тысяч тридцать девять рублей 95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501 руб. 99 коп., что составляет 5 % от начальной цены л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20 – </w:t>
      </w:r>
      <w:r>
        <w:rPr/>
        <w:t>4 274 руб. 40 коп. (четыре тысячи двести семьдесят четыре рубля 4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213 руб. 72 коп., что составляет 5 % от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21 – </w:t>
      </w:r>
      <w:r>
        <w:rPr/>
        <w:t>148 646 руб. 40 коп. (сто сорок восемь тысяч шестьсот сорок шесть рублей 4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7 432 руб. 32 коп., что составляет 5 % от начальной  цены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22 – </w:t>
      </w:r>
      <w:r>
        <w:rPr/>
        <w:t>22 943 руб. 80 коп.(двадцать две тысячи девятьсот сорок три рубля 8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 147 руб. 19 коп.,</w:t>
      </w:r>
      <w:r>
        <w:rPr>
          <w:b/>
        </w:rPr>
        <w:t xml:space="preserve"> </w:t>
      </w:r>
      <w:r>
        <w:rPr/>
        <w:t>что составляет 5 % от начальной цены л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23 – </w:t>
      </w:r>
      <w:r>
        <w:rPr/>
        <w:t>20 851 руб. 66 коп.(двадцать тысяч восемьсот пятьдесят один рубль 66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 xml:space="preserve"> 1 042 руб. 58 коп., что составляет 5 % от начальной цены ло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  <w:szCs w:val="22"/>
              </w:rPr>
              <w:t>(для юридических лиц),</w:t>
            </w:r>
            <w:r>
              <w:rPr>
                <w:b/>
                <w:sz w:val="22"/>
                <w:szCs w:val="22"/>
              </w:rPr>
              <w:t xml:space="preserve"> адрес места жительства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  <w:r>
              <w:rPr>
                <w:sz w:val="22"/>
                <w:szCs w:val="22"/>
              </w:rPr>
              <w:t>(для юридических лиц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карточк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оростроитель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Куйбышева, 114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Куйбышева, 114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оростроитель +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Куйбышева, 114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Куйбышева, 114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51, г. Пермь, ул. Уинская, 6-2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51, г. Пермь, ул. Уинская, 6-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торостро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ЕРВИ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Куйбышева, 114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Куйбышева, 114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янов Олег Рамзит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Пушкина, 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Шувал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64, г. Пермь, ул. Ижевская, 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64, г. Пермь, ул. Ижевская, 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ПЭ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Кировоградская 71/1-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Кировоградская 71/1-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Техническая, 8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Техническая, 8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ш масте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10, г. Пермь, Комсомольский проспект, 8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10, г. Пермь, Комсомольский проспект, 8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адинова Ольга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. Пермь, ул. Елькина, 49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шков Эдуард Валерь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4000, г. Пермь, ул. Чкалова, 20-4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иже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4090, г. Пермь, ул</w:t>
            </w:r>
            <w:r>
              <w:rPr>
                <w:bCs/>
                <w:iCs/>
              </w:rPr>
              <w:t>. Гусарова, 9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4090, г. Пермь, ул</w:t>
            </w:r>
            <w:r>
              <w:rPr>
                <w:bCs/>
                <w:iCs/>
              </w:rPr>
              <w:t>. Гусарова, 9/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1 является не состоявши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2 поступило от участника аукциона </w:t>
      </w:r>
      <w:r>
        <w:rPr>
          <w:b/>
          <w:sz w:val="22"/>
          <w:szCs w:val="22"/>
        </w:rPr>
        <w:t>ООО «Ваш мастер»</w:t>
      </w:r>
      <w:r>
        <w:rPr>
          <w:sz w:val="22"/>
          <w:szCs w:val="22"/>
        </w:rPr>
        <w:t xml:space="preserve"> (карточка № 9) и составило 4 633 руб. 55 коп. Он признан победителем аукци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3 поступило от участника аукциона </w:t>
      </w:r>
      <w:r>
        <w:rPr>
          <w:b/>
          <w:sz w:val="22"/>
          <w:szCs w:val="22"/>
        </w:rPr>
        <w:t>ООО «Движение»</w:t>
      </w:r>
      <w:r>
        <w:rPr>
          <w:sz w:val="22"/>
          <w:szCs w:val="22"/>
        </w:rPr>
        <w:t xml:space="preserve"> (карточка № 12) и составило 7 106 руб. 86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4 поступило от участника аукциона </w:t>
      </w:r>
      <w:r>
        <w:rPr>
          <w:b/>
          <w:sz w:val="22"/>
          <w:szCs w:val="22"/>
        </w:rPr>
        <w:t xml:space="preserve">ИП Горшков Эдуард Валерьевич </w:t>
      </w:r>
      <w:r>
        <w:rPr>
          <w:sz w:val="22"/>
          <w:szCs w:val="22"/>
        </w:rPr>
        <w:t>(карточка № 11) и составило 13 211 руб. 87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5 является не состоявши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6 поступило от участника аукциона </w:t>
      </w:r>
      <w:r>
        <w:rPr>
          <w:b/>
          <w:sz w:val="22"/>
          <w:szCs w:val="22"/>
        </w:rPr>
        <w:t xml:space="preserve">ИП Осадинова Ольга Анатольевна </w:t>
      </w:r>
      <w:r>
        <w:rPr>
          <w:sz w:val="22"/>
          <w:szCs w:val="22"/>
        </w:rPr>
        <w:t>(карточка № 10) и составило 4 319 руб. 64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7 поступило от участника аукциона  </w:t>
      </w:r>
      <w:r>
        <w:rPr>
          <w:b/>
          <w:sz w:val="22"/>
          <w:szCs w:val="22"/>
        </w:rPr>
        <w:t>ООО «Моторостроитель -СЕРВИС»</w:t>
      </w:r>
      <w:r>
        <w:rPr>
          <w:sz w:val="22"/>
          <w:szCs w:val="22"/>
        </w:rPr>
        <w:t xml:space="preserve"> (карточка № 4) и составило 9 478 руб. 43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8 поступило от участника аукциона  </w:t>
      </w:r>
      <w:r>
        <w:rPr>
          <w:b/>
          <w:sz w:val="22"/>
          <w:szCs w:val="22"/>
        </w:rPr>
        <w:t>ООО «Ваш мастер»</w:t>
      </w:r>
      <w:r>
        <w:rPr>
          <w:sz w:val="22"/>
          <w:szCs w:val="22"/>
        </w:rPr>
        <w:t xml:space="preserve"> (карточка № 9) и составило 26 178 руб. 50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9 является не состоявши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0 поступило от участника аукциона </w:t>
      </w:r>
      <w:r>
        <w:rPr>
          <w:b/>
          <w:sz w:val="22"/>
          <w:szCs w:val="22"/>
        </w:rPr>
        <w:t>ООО «ГАМА»</w:t>
      </w:r>
      <w:r>
        <w:rPr>
          <w:sz w:val="22"/>
          <w:szCs w:val="22"/>
        </w:rPr>
        <w:t xml:space="preserve"> (карточка № 8) и составило 6 486 руб. 04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1 поступило от участника аукциона </w:t>
      </w:r>
      <w:r>
        <w:rPr>
          <w:b/>
          <w:sz w:val="22"/>
          <w:szCs w:val="22"/>
        </w:rPr>
        <w:t>ООО «Торговый дом ПЭМ»</w:t>
      </w:r>
      <w:r>
        <w:rPr>
          <w:sz w:val="22"/>
          <w:szCs w:val="22"/>
        </w:rPr>
        <w:t xml:space="preserve"> (карточка №7) и составило 2 959 руб. 65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2 поступило от участника аукциона </w:t>
      </w:r>
      <w:r>
        <w:rPr>
          <w:b/>
          <w:sz w:val="22"/>
          <w:szCs w:val="22"/>
        </w:rPr>
        <w:t>ООО «Торговый дом Шувалов»</w:t>
      </w:r>
      <w:r>
        <w:rPr>
          <w:sz w:val="22"/>
          <w:szCs w:val="22"/>
        </w:rPr>
        <w:t xml:space="preserve"> (карточка № 6) и составило 5 184 руб. 63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лота № 13 поступило от участника аукциона</w:t>
      </w:r>
      <w:r>
        <w:rPr>
          <w:b/>
          <w:sz w:val="22"/>
          <w:szCs w:val="22"/>
        </w:rPr>
        <w:t xml:space="preserve"> Даянов Олег Рамзитович</w:t>
      </w:r>
      <w:r>
        <w:rPr>
          <w:sz w:val="22"/>
          <w:szCs w:val="22"/>
        </w:rPr>
        <w:t xml:space="preserve"> (карточка № 5) и составило 4 1933 руб. 34 коп. Он признан победителем аукци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14 является не состоявши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5 поступило от участника аукциона </w:t>
      </w:r>
      <w:r>
        <w:rPr>
          <w:b/>
          <w:sz w:val="22"/>
          <w:szCs w:val="22"/>
        </w:rPr>
        <w:t>Даянов Олег Рамзитович</w:t>
      </w:r>
      <w:r>
        <w:rPr>
          <w:sz w:val="22"/>
          <w:szCs w:val="22"/>
        </w:rPr>
        <w:t>(карточка № 5) и составило 6 394 руб. 85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6 поступило от участника аукциона </w:t>
      </w:r>
      <w:r>
        <w:rPr>
          <w:b/>
          <w:sz w:val="22"/>
          <w:szCs w:val="22"/>
        </w:rPr>
        <w:t xml:space="preserve"> Даянов Олег Рамзитович </w:t>
      </w:r>
      <w:r>
        <w:rPr>
          <w:sz w:val="22"/>
          <w:szCs w:val="22"/>
        </w:rPr>
        <w:t>(карточка № 5) и составило 6 499 руб. 68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7 поступило от участника аукциона </w:t>
      </w:r>
      <w:r>
        <w:rPr>
          <w:b/>
          <w:sz w:val="22"/>
          <w:szCs w:val="22"/>
        </w:rPr>
        <w:t xml:space="preserve">  Даянов Олег Рамзитович </w:t>
      </w:r>
      <w:r>
        <w:rPr>
          <w:sz w:val="22"/>
          <w:szCs w:val="22"/>
        </w:rPr>
        <w:t>(карточка № 5) и составило 3 511 руб. 92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18 поступило от участника аукциона </w:t>
      </w:r>
      <w:r>
        <w:rPr>
          <w:b/>
          <w:sz w:val="22"/>
          <w:szCs w:val="22"/>
        </w:rPr>
        <w:t>ООО «Моторостроитель»</w:t>
      </w:r>
      <w:r>
        <w:rPr>
          <w:sz w:val="22"/>
          <w:szCs w:val="22"/>
        </w:rPr>
        <w:t xml:space="preserve"> (карточка № 1) и составило 59 674 руб. 30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19 является не состоявшим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20 является не состоявши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21 является не состоявши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22  является не состоявши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лота № 23 поступило от участника аукциона  </w:t>
      </w:r>
      <w:r>
        <w:rPr>
          <w:b/>
          <w:sz w:val="22"/>
          <w:szCs w:val="22"/>
        </w:rPr>
        <w:t>ООО «Моторостроитель +»</w:t>
      </w:r>
      <w:r>
        <w:rPr>
          <w:sz w:val="22"/>
          <w:szCs w:val="22"/>
        </w:rPr>
        <w:t>(карточка № 2) и составило 20 955 руб. 92 коп. Он признан победителем аукцио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й Юрьевич Колбене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комиссии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й Николаевич Кузнецов</w:t>
            </w:r>
          </w:p>
          <w:p>
            <w:pPr>
              <w:pStyle w:val="Normal"/>
              <w:rPr/>
            </w:pPr>
            <w:r>
              <w:rPr/>
              <w:t>Николай Иванович Чернов</w:t>
            </w:r>
          </w:p>
          <w:p>
            <w:pPr>
              <w:pStyle w:val="Normal"/>
              <w:rPr/>
            </w:pPr>
            <w:r>
              <w:rPr/>
              <w:t>Ольга Борисовна Спирин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 комисс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гения Сергеевна Токм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urierNew">
    <w:name w:val="Обычный + Courier New"/>
    <w:basedOn w:val="Normal"/>
    <w:qFormat/>
    <w:pPr>
      <w:numPr>
        <w:ilvl w:val="0"/>
        <w:numId w:val="1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68"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Моторостроитель</dc:creator>
  <dc:description/>
  <cp:keywords/>
  <dc:language>en-US</dc:language>
  <cp:lastModifiedBy>Колбенев</cp:lastModifiedBy>
  <cp:lastPrinted>2010-06-17T09:26:00Z</cp:lastPrinted>
  <dcterms:modified xsi:type="dcterms:W3CDTF">2010-06-17T03:50:00Z</dcterms:modified>
  <cp:revision>2</cp:revision>
  <dc:subject/>
  <dc:title/>
</cp:coreProperties>
</file>