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7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6.2010 № СЭД-19-03-195 «О внесении изменений в приказы начальника департамента имущественных отношений от 06.05.2010 № СЭД-19-03-162 «О продаже муниципального имущества на открытом аукционе», </w:t>
        <w:br/>
        <w:t>от 21.05.2010 № СЭД-19-03-162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  <w:gridCol w:w="22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ыдущих торг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административное здание с подвалом общей площадью 782,6 кв.м (лит.А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этажное здание склада (лит.Б) общей площадью 530,9 кв.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этажное здание гаража (лит.В) общей площадью 132,7 кв.м, помещение гаража находится в фактическом пользован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земельным участком общей площадью 2 539,0 кв.м </w:t>
              <w:br/>
              <w:t>по адресу: г. Пермь, Мотовилихинский район, ул.Ким, 74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7.07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2.06.2010 по 21.07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6:00Z</dcterms:created>
  <dc:creator>Tatyannikova</dc:creator>
  <dc:description/>
  <cp:keywords/>
  <dc:language>en-US</dc:language>
  <cp:lastModifiedBy>Admin</cp:lastModifiedBy>
  <cp:lastPrinted>2010-06-16T18:04:00Z</cp:lastPrinted>
  <dcterms:modified xsi:type="dcterms:W3CDTF">2010-06-22T05:16:00Z</dcterms:modified>
  <cp:revision>2</cp:revision>
  <dc:subject/>
  <dc:title>Департамент имущественных отношений администрации города Перми</dc:title>
</cp:coreProperties>
</file>