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>На основании приказа начальника департамента имущественных отношений администрации города Перми от 22.06.2010 № СЭД-19-03-206 проведение открытого аукциона по продаже муниципального имущества, назначенного на 30.06.2010, по лоту № 6 перенесено на 27.07.2010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помещения, общей площадью 76,3 кв.м (лит.А) </w:t>
              <w:br/>
              <w:t xml:space="preserve">на 1 этаже жилого дома, расположенные по адресу: г. Пермь, Мотовилихинский район, ул.Тургенева, 18/1. </w:t>
            </w:r>
            <w:r>
              <w:rPr>
                <w:sz w:val="20"/>
                <w:szCs w:val="20"/>
              </w:rPr>
              <w:t>Помещения числятся в МАФ как пустующ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</w:tr>
    </w:tbl>
    <w:p>
      <w:pPr>
        <w:pStyle w:val="TextBody"/>
        <w:ind w:left="-540" w:right="-81" w:firstLine="12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540" w:right="-81" w:firstLine="1260"/>
        <w:jc w:val="left"/>
        <w:rPr>
          <w:sz w:val="20"/>
        </w:rPr>
      </w:pPr>
      <w:r>
        <w:rPr>
          <w:sz w:val="20"/>
        </w:rPr>
        <w:t>Аукцион состоится в 15.00 по адресу: г. Пермь, ул. Сибирская,14, каб. № 33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Прием заявок продлен по 21.07.2010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>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7.07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8:00Z</dcterms:created>
  <dc:creator>Tatyannikova</dc:creator>
  <dc:description/>
  <cp:keywords/>
  <dc:language>en-US</dc:language>
  <cp:lastModifiedBy>Admin</cp:lastModifiedBy>
  <cp:lastPrinted>2010-06-25T10:45:00Z</cp:lastPrinted>
  <dcterms:modified xsi:type="dcterms:W3CDTF">2010-06-25T06:51:00Z</dcterms:modified>
  <cp:revision>5</cp:revision>
  <dc:subject/>
  <dc:title>Департамент имущественных отношений администрации города Перми</dc:title>
</cp:coreProperties>
</file>